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итель физической культуры МАОУ «СОШ № 99» Зеленков В.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учения технике спортивной ходь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ходьба является одним из видов легкой атлетики и отличается от обычной ходьбы техникой выполнения. Однако прежде чем приступить к обучению технике спортивной ходьбы, необходимо исправить имеющиеся недостатки в обычной ходьбе (в походке, осанке). Критериями оценки обучения технике данного вида легкой атлетики будут естественность и экономичность спортивной ход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1. Ознакомить с техникой спортивной ход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следует проводить с обычной скоростью или в медленном темпе, сопровождая краткими объяснениями. Обучающихся необходимо расположить так, чтобы преподавателя, демонстрирующего технику спортивной ходьбы, можно было видеть и сбоку, и спереди, и сзади. После рассказа и демонстрации техники ходьбы занимающимся предлагается самим пройти 2—3 раза по 50—80м. Преподаватель должен отметить наиболее серьезные ошибки (скованность движений, согнутые ноги, утрированная ходьба и т.п.) и назвать возможные варианты их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2. Обучить движению ног и таза при спортивной ходь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средством обучения в данном случае является медленная ходьба, при которой выпрямленная нога ставится на грунт с одновременным поворотом тела и движениями рук, как при обычной ходьбе, оставаясь в таком положении до момента вертикали. В дальнейшем скорость движения постепенно увеличивается, главным образом за счет частоты ша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учая быстроте вынесения маховой ноги вперед, выполняется «семенящая» ходьба (шаг</w:t>
        <w:br/>
        <w:t xml:space="preserve">60—80 см), ходьба по кругу диаметром 5—6 м и ходьба «змейкой» (на 2—4 м вправо, затем влево). Эти упражнения чередуются с ходьбой по белым линиям беговой дорожки или по начерченной линии (50—60 м) Для обучения поворотов таза вокруг вертикальной оси применяются противоположные повороты плечевого пояса и таза (плечи вправо, таз влево, и наоборот), ходьба с «закручиванием», при которой движение правой ногой производится не столько вперед, сколько влево, и наобор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упражнения в процессе обучения повторяются несколько раз в зависимости от освоения отдельных элементов 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3. Обучить движению рук и плечевого пояса при спортивной ходь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спортивной ходьбы руки должны быть согнуты под прямым или тупым углом и двигаться прямолинейно, не пересекаясь в средней плоскости. Необходимо следить за тем, чтобы плечи были опущены, а руки двигались свободно, без лишнего напря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задачи рекомендуются следующие упражнения: ходьба в положении «руки за спиной или за головой»; ходьба со сцепленными перед собой руками; ходьба с палкой, помещенной в локтевых суставах на плечах или за спи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4. Обучить технике спортивной ходьбы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техникой спортивной ходьбы необходимо многократно повторять различные упражнения, направленные на освоение отдельных элементов ходьбы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следует обращать особое внимание на следующее: положение туловища и головы; мягкость, раскрепощенность движений туловища, рук и ног; достаточную длину шага; свободный перенос ноги с возможно низким переносом стопы; своевременный (не ранний) отрыв пятки от грунта; согласованность всех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 обучения технике спортивной ходьбы в целом будут: ходьба с различной скоростью на различные дистанции (400—800м и более) с указанием ошибок в движениях ног, таза, рук, положении туловища; ходьба с нахождением оптимального соотношения длины и частоты ша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5. Совершенствование техники спортивной ход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ршенствовании техники спортивной ходьбы обучающийся должен найти удобный для себя темп с оптимальным сочетанием длины, частоты шагов и соотношением количества вдохов и выдохов с количеством шагов, мягкость, раскрепощенность движений туловища, ног и рук и, наконец, общую слаженность всех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6:00Z</dcterms:created>
  <dc:creator>home</dc:creator>
  <dc:description/>
  <cp:keywords/>
  <dc:language>en-US</dc:language>
  <cp:lastModifiedBy>home</cp:lastModifiedBy>
  <dcterms:modified xsi:type="dcterms:W3CDTF">2014-10-07T16:52:00Z</dcterms:modified>
  <cp:revision>3</cp:revision>
  <dc:subject/>
  <dc:title/>
</cp:coreProperties>
</file>