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ramm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сур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диняет в себе различные классы: словарь и справочное пособие, методическое пособие для учителя и учебное пособие для учащихся, представлена тестовая система. (5-11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pmce.su/~lib/osn_pra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товые таблицы на все правила орфографии и пунктуации, от безударных гласных в чередующихся корнях до оформления на письме прямой речи. Коротко, понятно, доступно. (5-9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chool.k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десь представлен интерактивный русский язык (5-6 класс): теоретические сведения, вопросы и упражн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kbez.spb.ru/tests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может школьникам и всем желающим повысить свою грамотность. Предлагаемые виды тестов: контрольные работы и упражнения. Чтобы выполнить тесты, не надо быть где-либо зарегистрированным (5-9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epetitor.lc.ru/onliiie/disp.asp?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сты по пунктуации (8-9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elegraf.ru/misc/day/di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жет быть использован на уроках русского языка при изучении раздела «Лексика» (темы: «Устаревшие слова» и «Диалектные слова»), а также на уроках литературы при изучении произведений XVIII-XIX века или произведений Шолохова. (6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lovari.ru/lang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лекция русских словарей (5-11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etaphor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ие статьи и обзор мнений философов, лингвистов, психологов, математиков по проблеме метафоры. Подборка литературы о метафоре, примеры метафор. Коллекция ссылок на родственные веб-ресурсы. Пригодится на уроках и русского языка, и литератур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10-11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school.km.ru/repetitor.asp?subj=97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ртуальный репетитор (9-11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ediaterra.ru/rusla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ила, таблицы, схемы. Практикум, тесты, обучающие диктанты по орфографии и пунктуации (5-9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hilol.msu.ru/rus/galya-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усская фонетика: мультимедийный интернет-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ы по фонетике, терминологический словарь и раздел персоналий выдающихся лингвистов. Языковые примеры можно прослушивать и повторять за диктором. В учебник включены анимационные ролики, моделирующие артикуляторные движ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5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nterneturok.ru/ru/school/russian/8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urokirusskogo.ru/videouroki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еоуроки для 5-9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4ege.ru/video-russki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ideo.yandex.ru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еоуроки для подготовки к ЕГЭ. (10-11 к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gia.edu.ru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ege.yandex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uchimcauchitca.blogspot.ru/2010/08/blog-post_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rulit.ucoz.ru/index/podgotovka_k_gia_russkij_jazyk/0-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uchportal.ru/load/2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saharina.ru/g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hcola19.ru/gia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 по русскому языку (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ekzamenuruli.blogspot.ru/p/9.html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 по литературе (8-9 к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tera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Российский образовательный портал. Коллекция: Русская и зарубежная литература для школы.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дставлены биографии писателей и поэтов, их произведения, критическая литература. (5-11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ikt590.ru/project/museu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Виртуальный музей литературных героев. (5-11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oxdesign.ru/legen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Иллюстрированная энциклопедия. Мифология Греции, Рима, Египта и Индии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ект "Мифология" является своеобразным виртуальным словарем. Основное содержание сайта - комментарии к именам и названиям, встречающимся в мифах и легендах народов Греции, Рима, Египта, Индии. (5-6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lova.or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Слова. Серебряный век. Поэты и поэзия серебряного века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а страницах сайта представлен постоянно пополняемый архив творчества поэтов «Серебряного века», биографии поэтов, описание поэтических течений, а также рейтинг популярности стихотворений. (11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eb-we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ундаментальная электронная библиотека "Русская литература и фольклор" 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XI-XX вв. и русского фольклора, а также истории русской филологии и фольклористики. (9-11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ussian.rulib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oreign.rulib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Российская Литературная Сеть. Каталог русскоязычных и иноязычных авторов. (5-11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extologia.ru/slovari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литературных терминов  (5-11 кл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 по литерат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5litra.ru/other/661-etapy-podgotovki-k-ege-po-literature.html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литературе. Основные этапы, перечень тем сочинений, образцы заданий. (10-11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ge.yandex.ru/literature/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он-лайн (10-11 кл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pmce.su/~lib/osn_prav.html" TargetMode="External"/><Relationship Id="rId4" Type="http://schemas.openxmlformats.org/officeDocument/2006/relationships/hyperlink" Target="http://vschool.km.ru/" TargetMode="External"/><Relationship Id="rId5" Type="http://schemas.openxmlformats.org/officeDocument/2006/relationships/hyperlink" Target="http://likbez.spb.ru/tests/" TargetMode="External"/><Relationship Id="rId6" Type="http://schemas.openxmlformats.org/officeDocument/2006/relationships/hyperlink" Target="http://repetitor.lc.ru/onliiie/disp.asp?2" TargetMode="External"/><Relationship Id="rId7" Type="http://schemas.openxmlformats.org/officeDocument/2006/relationships/hyperlink" Target="http://www.telegraf.ru/misc/day/dis.htm" TargetMode="External"/><Relationship Id="rId8" Type="http://schemas.openxmlformats.org/officeDocument/2006/relationships/hyperlink" Target="http://www.slovari.ru/lang/ru/" TargetMode="External"/><Relationship Id="rId9" Type="http://schemas.openxmlformats.org/officeDocument/2006/relationships/hyperlink" Target="http://metaphor.narod.ru/" TargetMode="External"/><Relationship Id="rId10" Type="http://schemas.openxmlformats.org/officeDocument/2006/relationships/hyperlink" Target="http://vschool.km.ru/repetitor.asp?subj=97" TargetMode="External"/><Relationship Id="rId11" Type="http://schemas.openxmlformats.org/officeDocument/2006/relationships/hyperlink" Target="http://www.mediaterra.ru/ruslang/" TargetMode="External"/><Relationship Id="rId12" Type="http://schemas.openxmlformats.org/officeDocument/2006/relationships/hyperlink" Target="http://www.philol.msu.ru/rus/galya-1/" TargetMode="External"/><Relationship Id="rId13" Type="http://schemas.openxmlformats.org/officeDocument/2006/relationships/hyperlink" Target="http://interneturok.ru/ru/school/russian/8-klass" TargetMode="External"/><Relationship Id="rId14" Type="http://schemas.openxmlformats.org/officeDocument/2006/relationships/hyperlink" Target="http://www.urokirusskogo.ru/videouroki" TargetMode="External"/><Relationship Id="rId15" Type="http://schemas.openxmlformats.org/officeDocument/2006/relationships/hyperlink" Target="http://4ege.ru/video-russkiy" TargetMode="External"/><Relationship Id="rId16" Type="http://schemas.openxmlformats.org/officeDocument/2006/relationships/hyperlink" Target="http://video.yandex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gia.edu.ru/ru/" TargetMode="External"/><Relationship Id="rId19" Type="http://schemas.openxmlformats.org/officeDocument/2006/relationships/hyperlink" Target="http://ege.yandex.ru/" TargetMode="External"/><Relationship Id="rId20" Type="http://schemas.openxmlformats.org/officeDocument/2006/relationships/hyperlink" Target="http://www.uchimcauchitca.blogspot.ru/2010/08/blog-post_13.html" TargetMode="External"/><Relationship Id="rId21" Type="http://schemas.openxmlformats.org/officeDocument/2006/relationships/hyperlink" Target="http://rulit.ucoz.ru/index/podgotovka_k_gia_russkij_jazyk/0-5" TargetMode="External"/><Relationship Id="rId22" Type="http://schemas.openxmlformats.org/officeDocument/2006/relationships/hyperlink" Target="http://www.uchportal.ru/load/245" TargetMode="External"/><Relationship Id="rId23" Type="http://schemas.openxmlformats.org/officeDocument/2006/relationships/hyperlink" Target="http://www.saharina.ru/gia/" TargetMode="External"/><Relationship Id="rId24" Type="http://schemas.openxmlformats.org/officeDocument/2006/relationships/hyperlink" Target="http://www.shcola19.ru/gia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kekzamenuruli.blogspot.ru/p/9.html" TargetMode="External"/><Relationship Id="rId27" Type="http://schemas.openxmlformats.org/officeDocument/2006/relationships/hyperlink" Target="http://litera.edu.ru/" TargetMode="External"/><Relationship Id="rId28" Type="http://schemas.openxmlformats.org/officeDocument/2006/relationships/hyperlink" Target="http://www.likt590.ru/project/museum/" TargetMode="External"/><Relationship Id="rId29" Type="http://schemas.openxmlformats.org/officeDocument/2006/relationships/hyperlink" Target="http://www.foxdesign.ru/legend/" TargetMode="External"/><Relationship Id="rId30" Type="http://schemas.openxmlformats.org/officeDocument/2006/relationships/hyperlink" Target="http://slova.org.ru/" TargetMode="External"/><Relationship Id="rId31" Type="http://schemas.openxmlformats.org/officeDocument/2006/relationships/hyperlink" Target="http://www.feb-web.ru/" TargetMode="External"/><Relationship Id="rId32" Type="http://schemas.openxmlformats.org/officeDocument/2006/relationships/hyperlink" Target="http://russian.rulib.net/" TargetMode="External"/><Relationship Id="rId33" Type="http://schemas.openxmlformats.org/officeDocument/2006/relationships/hyperlink" Target="http://foreign.rulib.net/" TargetMode="External"/><Relationship Id="rId34" Type="http://schemas.openxmlformats.org/officeDocument/2006/relationships/hyperlink" Target="http://www.textologia.ru/slovari/" TargetMode="External"/><Relationship Id="rId35" Type="http://schemas.openxmlformats.org/officeDocument/2006/relationships/hyperlink" Target="http://5litra.ru/other/661-etapy-podgotovki-k-ege-po-literature.html" TargetMode="External"/><Relationship Id="rId36" Type="http://schemas.openxmlformats.org/officeDocument/2006/relationships/hyperlink" Target="http://ege.yandex.ru/literature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2:00Z</dcterms:created>
  <dc:creator>Admin</dc:creator>
  <dc:description/>
  <cp:keywords/>
  <dc:language>en-US</dc:language>
  <cp:lastModifiedBy>User</cp:lastModifiedBy>
  <dcterms:modified xsi:type="dcterms:W3CDTF">2013-10-22T04:22:00Z</dcterms:modified>
  <cp:revision>7</cp:revision>
  <dc:subject/>
  <dc:title/>
</cp:coreProperties>
</file>