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ИТЕТ ОБРАЗОВАНИЯ  И НАУКИ АДМИНИСТР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ВОКУЗНЕЦКОГО ГОРОДСКОГО ОКРУГ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 99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АОУ «СОШ №99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«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26</w:t>
      </w:r>
      <w:r>
        <w:rPr>
          <w:b/>
          <w:i/>
          <w:u w:val="single"/>
        </w:rPr>
        <w:t>» августа 2015г</w:t>
      </w:r>
      <w:r>
        <w:rPr>
          <w:b/>
          <w:i/>
        </w:rPr>
        <w:tab/>
        <w:tab/>
        <w:tab/>
        <w:tab/>
        <w:tab/>
        <w:tab/>
        <w:tab/>
        <w:t xml:space="preserve">            №  </w:t>
      </w:r>
      <w:r>
        <w:rPr>
          <w:b/>
          <w:i/>
          <w:lang w:val="en-US"/>
        </w:rPr>
        <w:t>283</w:t>
      </w:r>
    </w:p>
    <w:p>
      <w:pPr>
        <w:pStyle w:val="Normal"/>
        <w:jc w:val="center"/>
        <w:rPr/>
      </w:pPr>
      <w:r>
        <w:rPr/>
        <w:t>г. Новокузнец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назначении ответственных лиц по орган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роведению дополнительных платных образователь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уг в 2015-2016 учебном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ответственных по организации и проведению дополнительных платных образовательных услуг в 2015-2016 учебном году в соответствии с Положением  «О порядке оказании МАОУ «СОШ № 99 дополнительных платных образовательных услуг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ветственный за организацию и проведение ДПОУ в МАОУ «СОШ № 99» – Ремезова Ю. А., заместитель директора по учебно-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ветственный за организацию и проведение ДПО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обучения, дошкольная подготовка – Малахова Н. П., заместитель директора  по учебно-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ветственный за расписание ДПОУ – Шабурова Т. Г., учитель математики (диспетч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ственный за табель – Малахова Н. П.,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функциональные обязанности согласно Приложению к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198120</wp:posOffset>
            </wp:positionV>
            <wp:extent cx="1450975" cy="1457325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                                                                   Н. П. Скрипцова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Функциональные обязанности сотрудников ОУ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ДПОУ в 2015/2016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и проведение ДПОУ в МАОУ «СОШ № 99» – Ремезова Ю. А., заместитель директора по учебно-воспитательной работе: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ой базы ДПОУ, договоров с родителями (законными представителями)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полнительных соглашений к трудовым договорам с сотрудниками и их оформление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(определение количественного и персонального состава) групп учащихся для получения ДПОУ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учебного плана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дбору и расстановке педагогических работников и обслуживающего персонала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ложений, локальных актов по ОУ согласно функциональным обязанностям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процесса: подбор, корректировка, организация разработки и экспертизы программ и методических пособий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 руководства организацией образовательного процесса, системы взаимоотношений «учитель-ученик», «учитель-родитель»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, классными воспитателями, педагогами, рассмотрение жалоб и заявлений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отчетности по оказанию ОУ дополнительных платных образовательных услуг;</w:t>
      </w:r>
    </w:p>
    <w:p>
      <w:pPr>
        <w:pStyle w:val="Style16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организации, содержания и эффективности деятельности ОУ по оказанию ДПОУ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и проведение ДПО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, дошкольная подготовка – Малахова Н. П., заместитель директора по учебно-воспитательной работе:</w:t>
      </w:r>
    </w:p>
    <w:p>
      <w:pPr>
        <w:pStyle w:val="Style16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ормативно-правовой базы ДПО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, дошкольная подготовка, договоров с родителями (законными представителями;</w:t>
      </w:r>
    </w:p>
    <w:p>
      <w:pPr>
        <w:pStyle w:val="Style16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(определение количественного и персонального состава) групп учащихся для получения ДПОУ;</w:t>
      </w:r>
    </w:p>
    <w:p>
      <w:pPr>
        <w:pStyle w:val="Style16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дбору и расстановке педагогических работников и обслуживающего персонала;</w:t>
      </w:r>
    </w:p>
    <w:p>
      <w:pPr>
        <w:pStyle w:val="Style16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процесса: подбор, корректировка, организация разработки и экспертизы программ и методических пособий;</w:t>
      </w:r>
    </w:p>
    <w:p>
      <w:pPr>
        <w:pStyle w:val="Style16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 руководства организацией образовательного процесс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е обучения, дошкольная подготовка, системы взаимоотношений «учитель-ученик», «учитель-родитель»;</w:t>
      </w:r>
    </w:p>
    <w:p>
      <w:pPr>
        <w:pStyle w:val="Style16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, педагогами; рассмотрение жалоб и заявлений;</w:t>
      </w:r>
    </w:p>
    <w:p>
      <w:pPr>
        <w:pStyle w:val="Style16"/>
        <w:numPr>
          <w:ilvl w:val="0"/>
          <w:numId w:val="2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ов отчетности по оказанию ОУ дополнительных платных образовате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, дошкольная подготовка;</w:t>
      </w:r>
    </w:p>
    <w:p>
      <w:pPr>
        <w:pStyle w:val="Style16"/>
        <w:numPr>
          <w:ilvl w:val="0"/>
          <w:numId w:val="2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организации, содержания и эффективности деятельности ОУ по оказанию ДПО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, дошкольная подготовка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асписание ДПОУ – Шабурова Т. Г., учитель математики (диспетчер):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асписания ДПОУ согласно учебному плану и требованиям СаНПиН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расписания (болезнь педагога, карантин, праздничные дни и т.д.)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графика занятости сотрудников, осуществляющих ДП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ственный за табель – Малахова Н. П., заместитель директора по учебно-воспитательной работе.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журналов учета проведения занятий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говоров с родителями (законными представителями),  оформление, перерасчет оплаты за неоказанные ДПОУ по уважительной причине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полнительных соглашений к трудовым договорам с сотрудниками и их оформление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еля учета использования рабочего времени и расчета заработной платы сотрудникам, осуществляющим ДПОУ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Гунько Т. А., заместитель директора по ЭЧ.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ответствующих финансово-экономических расчетов по деятельности системы дополнительного образования (сметы)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е сверки в ЦБ по поступлению и расходованию внебюджетных средств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организациями, выполнение различного вида финансовых операций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ставление финансовых отчетов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, классные руководители: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 начала учебных занятий программ по предметам и курсам, корректировка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нятий с повышенной ответственностью за формальную и сущностную эффективность;</w:t>
      </w:r>
    </w:p>
    <w:p>
      <w:pPr>
        <w:pStyle w:val="Style16"/>
        <w:numPr>
          <w:ilvl w:val="0"/>
          <w:numId w:val="4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организации и документальном оформлении деятельности системы ДПОУ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окументации (журналов), на основании которых ведется табель учета использования рабочего времени и расчета заработной платы сотрудникам, осуществляющим ДПОУ,  перерасчет оплаты «потребителям», не посещающим занятия по уважительной причине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6:00Z</dcterms:created>
  <dc:creator>bsv</dc:creator>
  <dc:description/>
  <cp:keywords/>
  <dc:language>en-US</dc:language>
  <cp:lastModifiedBy>203</cp:lastModifiedBy>
  <cp:lastPrinted>2016-03-30T11:59:00Z</cp:lastPrinted>
  <dcterms:modified xsi:type="dcterms:W3CDTF">2016-04-05T03:42:00Z</dcterms:modified>
  <cp:revision>3</cp:revision>
  <dc:subject/>
  <dc:title>ДОПОЛНИТЕЛЬНЫЕ ПЛАТНЫЕ ОБРАЗОВАТЕЛЬНЫЕ УСЛУГИ, ОКАЗЫВАЕМЫЕ МУНИЦИПАЛЬНЫМИ ОБРАЗОВАТЕЛЬНЫМИ УЧРЕЖДЕНИЯМИ</dc:title>
</cp:coreProperties>
</file>