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А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ректо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 /Н. П.  Скрипцова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 № _______«____»______ 20___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оценки показателей эффективности деятель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ителя (1-4 класс)___________________________ ,  _________________ 20___ г.</w:t>
      </w:r>
    </w:p>
    <w:p>
      <w:pPr>
        <w:pStyle w:val="Normal"/>
        <w:tabs>
          <w:tab w:val="clear" w:pos="709"/>
          <w:tab w:val="left" w:pos="32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8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8"/>
        <w:gridCol w:w="1138"/>
        <w:gridCol w:w="1139"/>
        <w:gridCol w:w="241"/>
        <w:gridCol w:w="898"/>
        <w:gridCol w:w="3496"/>
        <w:gridCol w:w="2268"/>
        <w:gridCol w:w="426"/>
        <w:gridCol w:w="789"/>
        <w:gridCol w:w="429"/>
        <w:gridCol w:w="425"/>
        <w:gridCol w:w="425"/>
        <w:gridCol w:w="426"/>
        <w:gridCol w:w="2609"/>
        <w:gridCol w:w="708"/>
        <w:gridCol w:w="2654"/>
      </w:tblGrid>
      <w:tr>
        <w:trPr>
          <w:trHeight w:val="963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ы измерения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ет индикатор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ые значен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м в баллах</w:t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я</w:t>
            </w:r>
          </w:p>
        </w:tc>
        <w:tc>
          <w:tcPr>
            <w:tcW w:w="4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Самооценк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ценка руководителя М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ценка администратор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Оценка комиссии</w:t>
            </w:r>
          </w:p>
        </w:tc>
        <w:tc>
          <w:tcPr>
            <w:tcW w:w="33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данных для оценки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Обеспечение качественного образования (30 баллов)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Группа показателей эффективности:   Результаты независимой оценки качества образования (устанавливается один индикатор по специфике работы)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4-го класса, выполнивших на «4» и «5» работу в рамках мониторинга предметных достижений по обязательным предмет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4мк= Ч4мк/ Ч4ох100%, где </w:t>
              <w:br/>
              <w:t>Д4с – доля учащихся 4-го класса, выполнивших на «4» и «5» работу в рамках мониторинга предметных достижений по обязательным предметам (%);</w:t>
              <w:br/>
              <w:t xml:space="preserve">Ч4с – численность учащихся 4-го класса, выполнивших на «4» и «5» работу в рамках мониторинга предметных достижений по обязательным предметам; </w:t>
              <w:br/>
              <w:t>Ч4о – общая численность учащихся класса, участвовавших в мониторинг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% до 49% - 7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50% до 69% - 10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70% до 100% - 15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го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ластного центра мониторинга качества образования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учащихся, выполнивших на «4» и «5» административные контрольные работы по предмету за полугодие (для учителей, не имеющих результатов независимой оценки качества знаний учащихся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к= Чак./ Чок х100%, где:</w:t>
              <w:br/>
              <w:t>Дак - доля учащихся, выполнивших на «4» и «5» административные контрольные работы по предмету за полугодие, %;</w:t>
              <w:br/>
              <w:t>Чак. – численность учащихся, выполнивших на «4» и «5» административные контрольные работы по предмету за полугодие, чел.;</w:t>
              <w:br/>
              <w:t>Чок - общая численность учащихся, выполнявших административные контрольные работы по предмету за полугоди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% до 49% - 7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50% до 69% - 10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70% до 100% - 15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полугодие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аналитических материалов внутреннего контроля и мониторинг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адаптации </w:t>
              <w:br/>
              <w:t>учащихся 1-х классов к обучени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р=Чад/Чобх100%, где:</w:t>
              <w:br/>
              <w:t>Аур – уровень адаптации учащихся 1-х классов к обучению, %;</w:t>
              <w:br/>
              <w:t>Чад – численность учащихся 1-го класса по результатам административного мониторинга показавших положительную динамику уровня адаптации к обучению, чел.;</w:t>
              <w:br/>
              <w:t>Чоб. – общая численность учащихся 1-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% до 49% -7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50% до 69% - 10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70% до 100% - 15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го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аналитических материалов внутреннего контроля и мониторинга, аналитические материалы психолог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Группа показателей эффективности:   Качество освоения образовательных программ ( устанавливается 1 индикатор по специфике работы)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ачественное освоение учащимися общеобразовательных програм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ч.= Чкач/ Чоп. х100%, где:</w:t>
              <w:br/>
              <w:t>Укач. - качественная успеваемость учащихся по предмету, %;</w:t>
              <w:br/>
              <w:t>Чкач. – количество учащихся, освоивших общеобразовательную программу по предмету на «4» и «5», чел.;</w:t>
              <w:br/>
              <w:t>Чоп. – количество учащихся, осваивавших общеобразовательную программу по предмету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% до 4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50% до 69% - 10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70% до 100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 балл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полугодие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аналитических материалов внутреннего контроля и мониторинг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Уровень обученности учащихся </w:t>
              <w:br/>
              <w:t>1-х клас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р=Чод/Чобх100%, где:</w:t>
              <w:br/>
              <w:t>Оур - уровень обученности учащихся 1-х классов</w:t>
              <w:br/>
              <w:t>Чод – численность учащихся 1-го класса по результатам административного мониторинга показавших положительную динамику сформированности универсальных учеб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% до 49% - 7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50% до 69% - 10 балл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т 70% до 100%  - 15 балл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полугоди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аналитических материалов внутреннего контроля и мониторинг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    (20 баллов)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Группа показателей эффективности:    Результативная внеурочная деятельность учителя по предмету  (устанавливается два индикатора)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бедителей и призеров муниципальной олимпиады младших школь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ое количество баллов по данному показателю – 10 бал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- 10б.</w:t>
              <w:br/>
              <w:t>призер - 5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го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результатов олимпиады, дипломы победителей и призеров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бедителей и призеров Всероссийских, областных, муниципальных очных творческих конкурсов, выставок, спортивных соревнова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ждый учащийся учитывается один раз в соответствии с максимально достигнутым результа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аксимальное количество баллов по данному показателю -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российский уровень: победитель -10 б.;</w:t>
              <w:br/>
              <w:t xml:space="preserve"> призер - 9 б;</w:t>
              <w:br/>
              <w:t>Областной уровень: победитель -  8 баллов;</w:t>
              <w:br/>
              <w:t xml:space="preserve"> призер - 7 б;</w:t>
              <w:br/>
              <w:t>муниципальный  уровень: победитель - 6б; призер - 5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полугодие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, призер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бедителей и призеров научно-практических конференций, проводимых Министерством образования и науки РФ, департаментом образования и науки Кемеровской области, государственными образовательными организациями высшего образования, муниципальным органом управления образования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ждый учащийся по каждому предмету  учитывается один раз  </w:t>
              <w:br/>
              <w:t>в соответствии  с максимально достигнутым результатом.</w:t>
              <w:br/>
            </w:r>
            <w:r>
              <w:rPr>
                <w:bCs/>
                <w:sz w:val="16"/>
                <w:szCs w:val="16"/>
              </w:rPr>
              <w:t>Максимальное количество баллов -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: победитель -10 баллов;</w:t>
              <w:br/>
              <w:t xml:space="preserve"> призер - 9 баллов;</w:t>
              <w:br/>
              <w:t>Областной уровень победитель - 8 баллов;</w:t>
              <w:br/>
              <w:t xml:space="preserve"> призер -7 баллов;</w:t>
              <w:br/>
              <w:t>Муниципальный уровень: победитель -6 баллов;</w:t>
              <w:br/>
              <w:t xml:space="preserve"> призер -5 баллов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го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, призер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    (50 баллов)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ппа показателей эффективности:  Профессиональный рост учителя 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процедуры сертификаци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ействующего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го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методических разработок, статей по вопросам образ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опубликованных методических разработок, статей по вопросам образования Максимальное количество баллов по данному показателю – 10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 10 б; Областной уровень 8 б; Муниципальный уровень 6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полугодие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публикаций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е участие в очных конкурсах, проводимых Министерством образования и науки Р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иплома победителя, приз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-13 баллов;</w:t>
              <w:br/>
              <w:t>призер -10 баллов;</w:t>
              <w:br/>
              <w:t>участник- 8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го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, призера, сертификат участник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е участие в областных (муниципальных) конкурсах профессионального мастерства: «Учитель года России», «Новая волна», «Педагогические таланты Кузбасса», «Лучший педагог-наставни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иплома победителя, призера. </w:t>
            </w:r>
            <w:r>
              <w:rPr>
                <w:bCs/>
                <w:sz w:val="16"/>
                <w:szCs w:val="16"/>
              </w:rPr>
              <w:t>Максимальное количество баллов – 10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уровень: победитель - 10 баллов;</w:t>
              <w:br/>
              <w:t>призер - 7 баллов;</w:t>
              <w:br/>
              <w:t xml:space="preserve">участник- 5 баллов; муниципальный уровень: победитель - 8 балл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– 6 б, участник - 4 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год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обедителя, призера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пыта работы в научно-методических мероприятиях различного уровня  по профилю деятельности в межкурсовой период (семинары, научно-практические конференции, образовательные выставки и др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мероприят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баллов по данному показателю – 7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уровень  - 7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уровень - 5 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уровень - 3 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раз в полугодие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мероприят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активного участника (за выступление)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1" w:type="dxa"/>
            <w:gridSpan w:val="15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 баллов        ____________                  Стоимость одного балла _______________                    Итоговая сумма по баллам ______________________</w:t>
            </w:r>
          </w:p>
        </w:tc>
      </w:tr>
      <w:tr>
        <w:trPr>
          <w:trHeight w:val="1541" w:hRule="atLeast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3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______________</w:t>
              <w:tab/>
              <w:tab/>
              <w:t>____________________  «____»____________ 20____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подпись</w:t>
              <w:tab/>
              <w:tab/>
              <w:tab/>
              <w:tab/>
              <w:t xml:space="preserve">   Ф.И.О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 __________</w:t>
              <w:tab/>
              <w:t xml:space="preserve">                ____________________  «____»____________ 20____ г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sz w:val="16"/>
                <w:szCs w:val="16"/>
              </w:rPr>
              <w:t>подпись</w:t>
              <w:tab/>
              <w:tab/>
              <w:tab/>
              <w:t>Ф.И.О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. директора __________</w:t>
              <w:tab/>
              <w:tab/>
              <w:t>_______________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 «____»____________ 20_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</w:t>
            </w:r>
            <w:r>
              <w:rPr>
                <w:i/>
                <w:sz w:val="16"/>
                <w:szCs w:val="16"/>
              </w:rPr>
              <w:t>подпись</w:t>
              <w:tab/>
              <w:tab/>
              <w:t xml:space="preserve">              Ф.И.О.</w:t>
            </w:r>
          </w:p>
        </w:tc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С общей суммой баллов и премиальными выплатами ознакомлен 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Ф.И.О /подпись/</w:t>
      </w: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>Председатель  первичной профсоюзной организации       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Ф.И.О./подпись/</w:t>
      </w:r>
    </w:p>
    <w:sectPr>
      <w:headerReference w:type="default" r:id="rId2"/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93355</wp:posOffset>
              </wp:positionH>
              <wp:positionV relativeFrom="page">
                <wp:posOffset>5680075</wp:posOffset>
              </wp:positionV>
              <wp:extent cx="1987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95pt;mso-wrap-distance-left:9.05pt;mso-wrap-distance-right:9.05pt;mso-wrap-distance-top:0pt;mso-wrap-distance-bottom:0pt;margin-top:447.25pt;mso-position-vertical-relative:page;margin-left:61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22:00Z</dcterms:created>
  <dc:creator>book6</dc:creator>
  <dc:description/>
  <dc:language>en-US</dc:language>
  <cp:lastModifiedBy>Скрипцова</cp:lastModifiedBy>
  <cp:lastPrinted>2014-08-22T16:44:00Z</cp:lastPrinted>
  <dcterms:modified xsi:type="dcterms:W3CDTF">2014-09-21T15:08:00Z</dcterms:modified>
  <cp:revision>3</cp:revision>
  <dc:subject/>
  <dc:title>Согласовано</dc:title>
</cp:coreProperties>
</file>