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дел «Безопасность и защита населения в среде обитания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В чем заключается отличие техногенной аварии от катастрофы?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не мене трех причин, вызывающих аварии и катастрофы техногенного характера.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кажите алгоритм действий при пожаре в здании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кажите алгоритм действий при нахождении в зоне взрыва.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айте определения понятий «химическая опасность», «химическая авария».</w:t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из ниже перечисленных АХОВ будут концентрироваться в летних условиях  на верхних этажах зданий, а какие – на нижних?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фосген, аммиак, хлор, сероводород, сернистый ангидрид, формальдег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ильнодействующие ядовитые вещества (СДЯВ)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имические вещества, которые не применяются в хозяйственных ц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ие вещества, которые используются для борьбы с неблагоприятными явлениями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имическое вещество, которое применяется в хозяйственных целях и обладает способностью вызывать массовые поражения люде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ядовитое вещество образуется во время пожара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п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гарный г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с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обой представляет хлор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з желто-зеленого цвета с резким запа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щество зеленого цвета без зап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з желтого цвета без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органы человека воздействует хлор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их органов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ние и нижние коне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льно раздражает органы дыхания, глаза,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обой представляет аммиак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щество не имеет ни цвета, ни зап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цветный газ с резким запахом «нашатырного спир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з зеленого цвета с запахом прелого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органы человека воздействует аммиак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ыхательные пути и органы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хние и нижние коне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головной и спинно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дел «Безопасность и защита населения в среде обитания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асна радиация для человека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болевание верхних и нижних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болевание Бот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олевание различной степени тяж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, связано ли возникновение радиации со строительством АЭС и появлением ядерного оружия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зн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>Что собой представляет так называемый естественный радиационный фон? Выберите ответ:</w:t>
        <w:br/>
      </w:r>
      <w:r>
        <w:rPr>
          <w:sz w:val="28"/>
          <w:szCs w:val="28"/>
        </w:rPr>
        <w:t>А) ничего собой не представл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остоит из космического из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оит из космического излучения и излучения естественных радиоактивных элементов земн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: может ли быть сам человек радиоактивен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зн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чрезвычайно малой 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используются радиоактивные источники, созданные человеком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ласть применения отсу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едицине, при производстве электро- и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асть применения недостаточно изу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ему приводит использование радиоактивных источников в промышленности? Выбер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 к чему не прив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дополнительному повышению уровня здоровь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дополнительному облучени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онятие введено для оценки интенсивности загрязнения местности радиоактивными веществами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рад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сса рад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щность дозы радиационного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ся приборы, предназначенные для обнаружения радиоактивных излучений и измерения их энергии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диотехн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зиметр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каких показателей зависит величина дозы облучения человека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их показателей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уровня радиации, времени пребывания человека на загрязненной местности и степени его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уровня радиации, общей массы и рос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основной способ защиты населения от радиоактивных веществ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ого способа защиты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следует что-либо предприни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использовать средства индивидуальной защиты и выполнять правила ради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проводится герметизация жилого помещения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дует вымыть полы и ок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ует заклеить все щели и отдушины в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надеть плотную одежду и побелить потолок гашеной изв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цель преследует йодная профилактика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успокоени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ытить щитовидную железу человека нерадиоактивным йодом;</w:t>
      </w:r>
    </w:p>
    <w:p>
      <w:pPr>
        <w:pStyle w:val="Normal"/>
        <w:rPr/>
      </w:pPr>
      <w:r>
        <w:rPr>
          <w:sz w:val="28"/>
          <w:szCs w:val="28"/>
        </w:rPr>
        <w:t xml:space="preserve">В) насытить щитовидную железу человека радиоактивным й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правила радиационной безопасности и личной гигиены необходимо соблюдать, временно находясь в местности с повышенным радиационным фоном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их правил не суще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ует принимать пищу только в открытых помещениях, мыть руки с мылом перед едой и полоскать рот слабым раствором марганц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принимать пищу только в закрытых помещениях, мыть руки с мылом перед едой и полоскать рот слабым раствором пищ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еобходимо сделать, если по условиям радиационной обстановки дальнейшее пребывание людей в данной местности небезопасно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следует ничего предприним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ует произвести эвакуацию населения в безопасные рай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произвести массовую вакцинац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влияет приём стабильного йода человеком за 6 часов и менее до подхода радиоактивного облака или выпадения радиоактивных веществ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спечивает на 30% защиту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спечивает на 50% защиту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спечивает полную защит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часто необходимо принимать стабильный йод в профилактических целях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а раза в день в течение 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жедневно по одной таблетки в течение 7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жедневно по две таблетки в течение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можно приготовить самостоятельно йодистую настойку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дует взять 1-3 капли 3%-го раствора йода на стакан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ует взять 3-5 капель 5%-го раствора йода на стакан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взять 5-7 капель 5%-го раствора йодистого натрия на стакан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еобходимо сделать человеку, чтобы защитить органы дыхания от радиоактивных веществ в случае нахождения на улице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следует делать глубоких вдохов: дыхание должно быть поверхнос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едует использовать самые простые средства: носовые платки, бумажные салфетки, марлевые повязки, смоченные в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едует использовать раствор марганц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м случае проводится эвакуация людей при радиоактивном заражении местности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юбом случ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по условиям радиационной обстановке дальнейшее пребывание людей в данной местности небезопа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наличии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является необходимой процедурой для всех эвакуированных, после прибытия в безопасный район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хождение частичной санитарной об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хождение этнографическ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хождение дозиметрическ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главную опасность для населения имеет проживание на территории с повышенным радиационным фоном? Выберит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лучение солнечной ради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нешнее обл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падание радиоактивных веществ внутрь организма вместе с вдыхаемым воздухом, при приёме пищи 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разделы «Безопасность и защита населения в среде обитания»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сновы медицинских знаний и правила оказания первой помощи»)</w:t>
      </w:r>
    </w:p>
    <w:p>
      <w:pPr>
        <w:pStyle w:val="Style15"/>
        <w:ind w:left="9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основные  причины и последствия гидродинамических аварий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поражающие факторы при гидродинамических авариях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те алгоритм действий при гидродинамической авари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я понятий «антропогенные изменения в природе», «предельно допустимая концентрация (ПДК)», «токсичность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естественные и искусственные факторы загрязнения воздушной среды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ода в естественных условиях представляет собой химический раствор? От чего зависит состав воды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сточные воды? Дайте характеристику бытовых, атмосферных и производственных сточных вод. Какую опасность они представляют для человек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функции в организме человека выполняет вод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каких элементов состоит почва? Наличие каких веществ оказывает негативное влияние на состояние здоровья человек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бытовых и промышленных отходах как о факторах загрязнения почвы. Назовите состав твердых бытовых отходов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ужны нормативы качества окружающей природной среды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ДК применительно к атмосфере, водной среде, почве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рекомендации по снижению воздействия вредных экологических факторов на здоровье человека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бщие принципы оказания неотложной помощи при отравлении опасными химическими вещества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характерные признаки химического отравле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оприятия необходимо выполнить, чтобы прекратить воздействие АХОВ на организм человек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ите алгоритм действий при отравлении АХОВ удушающего и общеядовитого действ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алгоритм действий при отравлении АХОВ нейротропного дейст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Style15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делы «Основы медицинских знаний и правила оказания первой помощи», «Основы здорового образа жизни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характерные признаки поражения метаболическими ядами и порядок оказания первой помощ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характерные признаки отравления солями тяжелых металлов, мышьяка и порядок оказания первой помощ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орядок оказания первой помощи при химических ожогах. В чем заключается разница оказания помощи при ожогах кислотой и щелочью?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Какие инсектициды применяют в быту? Назовите характерные признаки отравления ими и порядок оказания первой помощи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ем опасны уксусная эссенция, столовый уксус, неорганические кислоты, нашатырный спирт, перекись водорода? Назовите характерные признаки отравления ими и порядок оказания первой помощи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Чем опасны минеральные удобрения? Назовите характерные признаки отравления ими и порядок оказания первой помощ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лияют различные виды спорта на формирование физических качеств: гибкости. Выносливости, сил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заключаются основные принципы закаливания?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й должна быть продолжительность пребывания человека на воздухе в зависимости от температуры окружающего воздуха?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функции, общее строение женской половой системы. Гигиена. (вопрос для девушек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ункции, общее строение мужской половой системы. Гигиена. (вопрос для юношей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брак в Российской Федерации признается законным? В чем преимущество законного брак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ценно здоровье непосредственно для самого человека и общества, в котором он живё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49:00Z</dcterms:created>
  <dc:creator>User</dc:creator>
  <dc:description/>
  <cp:keywords/>
  <dc:language>en-US</dc:language>
  <cp:lastModifiedBy>User</cp:lastModifiedBy>
  <dcterms:modified xsi:type="dcterms:W3CDTF">2014-11-22T06:58:00Z</dcterms:modified>
  <cp:revision>2</cp:revision>
  <dc:subject/>
  <dc:title/>
</cp:coreProperties>
</file>