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90170</wp:posOffset>
                </wp:positionV>
                <wp:extent cx="23596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20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3.4pt;mso-wrap-distance-left:9pt;mso-wrap-distance-right:9pt;mso-wrap-distance-top:0pt;mso-wrap-distance-bottom:0pt;margin-top:-7.1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20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литератур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следующих произведений: «Повесть о разорении Рязани Батыем», «Сказание о жизни Александра Невского», Карамзин Н.М. «Марфа-посадница, или Покорение Нова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значение терминов: древнерусская литература, воинская повесть, житие, лет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пецифику древнерусской литератур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овательный миниму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-90170</wp:posOffset>
                </wp:positionV>
                <wp:extent cx="235966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20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3.4pt;mso-wrap-distance-left:9pt;mso-wrap-distance-right:9pt;mso-wrap-distance-top:0pt;mso-wrap-distance-bottom:0pt;margin-top:-7.1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20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содержание поэмы А.С. Пушкина «Полтава», повести «Капитанская доч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следующие термины: повесть, поэма, идея, тема, рассказчик, деталь, эпиграф, мемуары,  амфибрахий,  дактиль,  анапест, романтизм в литерату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ческой основе поэмы «Полтава», повести «Капитанская доч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отрывок из поэмы А.С. Пушкина «Полта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8:00Z</dcterms:created>
  <dc:creator>tiv0908</dc:creator>
  <dc:description/>
  <cp:keywords/>
  <dc:language>en-US</dc:language>
  <cp:lastModifiedBy>Наталья</cp:lastModifiedBy>
  <cp:lastPrinted>2011-11-15T13:12:00Z</cp:lastPrinted>
  <dcterms:modified xsi:type="dcterms:W3CDTF">2014-11-10T16:58:00Z</dcterms:modified>
  <cp:revision>4</cp:revision>
  <dc:subject/>
  <dc:title/>
</cp:coreProperties>
</file>