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усский язы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яемые зн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четвер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тест по теме «Повторение изученного в 5-7 классах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Правописание проверяемых безударных гласных в корне слов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писание приставок пре и пр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и препинания в простых предложениях с однородными членам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и препинания в сложных предложения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8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личение омономов, синонимов, антоним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диктант по теме «Причаст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Разряды причаст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ение причастий и прилагательны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писание суффиксов действительных причастий настоящего времен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авописание кратких и полных страдательных причастий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/>
            </w:pPr>
            <w:r>
              <w:rPr/>
              <w:t>2 четвер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 по теме «Деепричаст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Способы образования деепричаст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рфемный разбор деепричаст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и препинания при деепричастном оборо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диктант по теме «Деепричастие и нареч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Пунктуация при деепричастном оборот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ение деепричастных и фразеологических оборот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писание деепричастий настоящего и прошедшего врем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Style15"/>
        <w:shd w:fill="FFFFFF" w:val="clear"/>
        <w:spacing w:lineRule="atLeast" w:line="300" w:before="0" w:after="120"/>
        <w:textAlignment w:val="baseline"/>
        <w:rPr/>
      </w:pPr>
      <w:r>
        <w:rPr/>
        <w:t>Русский язык 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20"/>
              <w:textAlignment w:val="baseline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Тем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20"/>
              <w:textAlignment w:val="baseline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/>
              <w:t>Требуемые зна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20"/>
              <w:textAlignment w:val="baseline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Портрет как вид опис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300" w:before="0" w:after="120"/>
              <w:textAlignment w:val="baseline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Типы текст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00" w:before="0" w:after="120"/>
              <w:textAlignment w:val="baseline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Особенности создания описательных тексто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00" w:before="0" w:after="120"/>
              <w:textAlignment w:val="baseline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Речевая характеристика героя (написание сочинения на свободную тем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20"/>
              <w:textAlignment w:val="baseline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Тест по теме: «Формы глаг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300" w:before="0" w:after="120"/>
              <w:textAlignment w:val="baseline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Отличие причастия от деепричаст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300" w:before="0" w:after="120"/>
              <w:textAlignment w:val="baseline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Пунктуация при причастном и деепричастном оборот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300" w:before="0" w:after="120"/>
              <w:textAlignment w:val="baseline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Умение исправлять речевые ошибки в употреблении причастных и деепричастных оборот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300" w:before="0" w:after="120"/>
              <w:textAlignment w:val="baseline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Умение создавать тексты с использованием ПО и Д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20"/>
              <w:ind w:left="720" w:hanging="0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4 четвер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Тест по теме «Повторение                                         1. Части речи</w:t>
            </w:r>
          </w:p>
          <w:p>
            <w:pPr>
              <w:pStyle w:val="Style15"/>
              <w:spacing w:lineRule="atLeast" w:line="300"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2. Формы глагола</w:t>
            </w:r>
          </w:p>
          <w:p>
            <w:pPr>
              <w:pStyle w:val="Style15"/>
              <w:spacing w:lineRule="atLeast" w:line="300"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3. Морфемный разбор наречия и</w:t>
            </w:r>
          </w:p>
          <w:p>
            <w:pPr>
              <w:pStyle w:val="Style15"/>
              <w:spacing w:lineRule="atLeast" w:line="300"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деепричастия</w:t>
            </w:r>
          </w:p>
          <w:p>
            <w:pPr>
              <w:pStyle w:val="Style15"/>
              <w:spacing w:lineRule="atLeast" w:line="300"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4. Виды сложных предложений  изученного</w:t>
            </w:r>
          </w:p>
          <w:p>
            <w:pPr>
              <w:pStyle w:val="Style15"/>
              <w:spacing w:lineRule="atLeast" w:line="300"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в 7 классе» </w:t>
            </w:r>
          </w:p>
          <w:p>
            <w:pPr>
              <w:pStyle w:val="Style15"/>
              <w:spacing w:lineRule="atLeast" w:line="300" w:before="0" w:after="120"/>
              <w:ind w:left="720" w:hanging="0"/>
              <w:jc w:val="both"/>
              <w:textAlignment w:val="baseline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3:58:00Z</dcterms:created>
  <dc:creator>Наталья</dc:creator>
  <dc:description/>
  <cp:keywords/>
  <dc:language>en-US</dc:language>
  <cp:lastModifiedBy>Наталья</cp:lastModifiedBy>
  <dcterms:modified xsi:type="dcterms:W3CDTF">2014-12-04T03:04:00Z</dcterms:modified>
  <cp:revision>5</cp:revision>
  <dc:subject/>
  <dc:title/>
</cp:coreProperties>
</file>