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ежличностные отнош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собенная связь человека с окружающими людь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импа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нутреннее расположение человек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Антипа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тивоположность симпат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тереоти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прощенное отражение ми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иды межличностных отнош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комство, приятельство, товарищество, дружба. Официальные, лич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Групп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Объединения людей для реализации общих ц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Лид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еловек, берущий на себя руководство групп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анк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пособы поощрения и порицания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Деловые и дружеские отношения люд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иды общ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Речевое; неречев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онфлик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толкновение интере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оявления конфлик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отрудничество; компромисс; приспособление; избег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акон, или узаконение для действия в определенных обстоятельств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ипы социальных нор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писывающие; запрещающи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ормы-правила; нормы-ожидани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Формальные; неформальные.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ривыч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ыденная последовательность дейст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бря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окупность действий, установленных обычаем или ритуал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инятая в определенных кругах манера пове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Ма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Внешние проявления поведения челов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ипы пра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ажданские, экономические, социальные, политические, культур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ипы угро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нешние, глобальные, региональные, частные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Нормальное условие существование об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4:00Z</dcterms:created>
  <dc:creator>Наталья</dc:creator>
  <dc:description/>
  <cp:keywords/>
  <dc:language>en-US</dc:language>
  <cp:lastModifiedBy>Наталья</cp:lastModifiedBy>
  <dcterms:modified xsi:type="dcterms:W3CDTF">2014-11-09T14:14:00Z</dcterms:modified>
  <cp:revision>3</cp:revision>
  <dc:subject/>
  <dc:title/>
</cp:coreProperties>
</file>