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овое вре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Эпоха, длившаяся с конца </w:t>
            </w:r>
            <w:r>
              <w:rPr>
                <w:lang w:val="en-US"/>
              </w:rPr>
              <w:t>XV</w:t>
            </w:r>
            <w:r>
              <w:rPr/>
              <w:t xml:space="preserve"> до конец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ериодизация Нового време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492-1648 гг. – Раннее Новое врем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648 – 1913 гг. – Новое врем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Черты Нового време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интереса к человеку как объекту позн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человека нового типа – предпринимате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щение к рациональным формам позн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рыночной эконом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еликие географические откры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Эпоха открытия и освоения новых земель, в частности, Америки, Индии и совершение кругосветного пла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Абсолютиз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орма правления, при которой верховная власть принадлежит одному лицу – монарх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t>Черты абсолютиз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се ветви власти находятся в руках монарх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наличие регулярной арм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единая налоговая полит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единый государственный аппара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Формы торговли в Новое вре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ынки; Лавки; торговля вразн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Реформ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вижение за переустройство церкви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сновные учения Ре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Лютеранство («спасение верой»);</w:t>
            </w:r>
          </w:p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Кальвинизм («учение о предопределении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онтрреформ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Политика католической церкви, направленная на ослабление влияния протестант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Штатгаль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Испанский наместник в Голландии, глава Генеральных Ш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ерсонал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Христофор Колумб; Генрих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VII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Тюдор; Исаак Ньютон; Леонардо да Винчи; Николай Коперник; Джордано Бруно; Елизавета Тюдор; Мартин Лютер; Жан Кальвин; Игнатий Лойола; Карл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Габсбург; герцог Альба; Вильгельм Оранский; Карл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, Яков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, Оливер Кромвель, Джон Лильберн, Густав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Адоль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Джентр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Новые дворяне Англии, больше связанный с предпринимательской деятель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урита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Последователи кальвинизма, требовавшие очищения христианской церкви от пышных богосл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ричины Английской револю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конфликт Якова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и Карла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с парламент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недовольство внешней политикой корол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конфликт между католической и англиканской церкв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сновные движения Английской револю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левеллер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дигге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сновные документы револю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еликая ремонстра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Билль о прав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артии Англ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Тор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и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естфальск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Мирный договор, заключенный в 1648 году, завершивший Тридцатилетнюю войн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Основные войны начал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ойна за испанское наследство (1701-1714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еверная война (1700-1721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ойна за австрийское наследство (1740-1748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емилетняя война (1756-176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0"/>
                <w:shd w:fill="FFFFFF" w:val="clear"/>
              </w:rPr>
            </w:pPr>
            <w:r>
              <w:rPr>
                <w:b/>
                <w:color w:val="000000"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Эпоха Просвещ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Эпоха и идейное течение, в основе которого лежит культ разума в познании естественного поряд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сновные деятели Просвещ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 Локк, Жан-Жак Руссо, Шарль Монтескье, Дени Дидро, Вольтер, Томас Пейн, Бенджамин Франклин, Томас Джефферсон, Н.И. Новиков, А.Н. Радищев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ромышленный перевор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т мануфактуры к фабрично-заводскому производ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Фабр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истемы машинного произво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Луддиз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вижение за разрушение маш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t>Губернато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Глава колонии в Северной Амер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олониальные ассамбле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управление коло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ойна за Независимость (1775-1783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тонское чаепитие; лагеря «патриотов» и «лоялистов»; Декларация Независимости (4 июля 1776 года); значение и последствия войны, Конституция США.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мпич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Процесс отстранения президента от долж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Революция во Франции (1789-1793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Национальное собрание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Учредительное собрание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взятие Бастилии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Декларация прав и свобод человека и гражданина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Конституция Франции 1791 г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0"/>
                <w:shd w:fill="FFFFFF" w:val="clear"/>
              </w:rPr>
              <w:t>- Законодательное собрание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якобинцы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термидорианцы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директория – режим управления Францией по Конституции 1795 г.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 Наполеон Бонап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02:00Z</dcterms:created>
  <dc:creator>Наталья</dc:creator>
  <dc:description/>
  <cp:keywords/>
  <dc:language>en-US</dc:language>
  <cp:lastModifiedBy>Наталья</cp:lastModifiedBy>
  <dcterms:modified xsi:type="dcterms:W3CDTF">2014-11-09T14:02:00Z</dcterms:modified>
  <cp:revision>2</cp:revision>
  <dc:subject/>
  <dc:title/>
</cp:coreProperties>
</file>