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ЗНАТЬ следующие понятия и их опре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овокупность качества человека, определяющих его жизне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аследствен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пособность воспринимать определенные признаки родителей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тро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ладший школьник (5-6 класс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Старший школьник (7-8 клас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амоп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сследование человеком своих возможностей и способнос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амос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сознание человеком самого себя, своих каче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t>Деяте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Занятие человека, его тр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отреб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райняя нужда и необходимость какой-либо вещ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Духовны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нутренний мир человека, мир его мыслей и чувств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Высказывание, содержащее определенную мысль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Умозаклю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Несколько связанных сужд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ЗНАТЬ следующие понятия и их опре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бъединение людей, являющихся кровными родственниками или близкими людь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Типы сем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лные; неполные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Трехпоколенные; двухпоколенные; однопоколенные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Рачительный хозяи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Человек, заботящийся о своем хозяйств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нятие человека, осуществляемое им в свободное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Дошкольная; начальная школа; средняя школа; старшая школа; ву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00:00Z</dcterms:created>
  <dc:creator>Наталья</dc:creator>
  <dc:description/>
  <cp:keywords/>
  <dc:language>en-US</dc:language>
  <cp:lastModifiedBy>Наталья</cp:lastModifiedBy>
  <dcterms:modified xsi:type="dcterms:W3CDTF">2014-11-09T14:13:00Z</dcterms:modified>
  <cp:revision>5</cp:revision>
  <dc:subject/>
  <dc:title/>
</cp:coreProperties>
</file>