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Средневековье</w:t>
            </w:r>
            <w:r>
              <w:rPr/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Историческая эпоха, длившаяся с </w:t>
            </w:r>
            <w:r>
              <w:rPr>
                <w:lang w:val="en-US"/>
              </w:rPr>
              <w:t>V</w:t>
            </w:r>
            <w:r>
              <w:rPr/>
              <w:t xml:space="preserve"> по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Фе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Земля, дававшаяся за службу с правом передачи по наследству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ень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еодал, в личной зависимости от которого находились более мелкие феодалы - васс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асса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емлевладелец-феодал, зависящий по своим земельным владениям от сюзерена, приносящий ему присягу и имеющий перед ним ряд обязательств и повинностей, включая воинскую и денежну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ослов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Группа людей с одинаковыми правами и обязанностями, передающимися по наслед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Ванд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германские племена. В 429–439 гг. завоевали Северную Африку. В 455 г. разграбили Рим, уничтожили многие памятники античной культуры (отсюда – вандализм). К 534 г. государство вандалов было завоевано Византи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Основные сослов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уховенство;</w:t>
            </w:r>
          </w:p>
          <w:p>
            <w:pPr>
              <w:pStyle w:val="Normal"/>
              <w:ind w:left="180" w:hanging="0"/>
              <w:rPr/>
            </w:pPr>
            <w:r>
              <w:rPr/>
              <w:t>Светские феодалы;</w:t>
            </w:r>
          </w:p>
          <w:p>
            <w:pPr>
              <w:pStyle w:val="Normal"/>
              <w:ind w:left="180" w:hanging="0"/>
              <w:rPr/>
            </w:pPr>
            <w:r>
              <w:rPr/>
              <w:t>Крестья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сл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Мировая религия, образовавшаяся в </w:t>
            </w:r>
            <w:r>
              <w:rPr>
                <w:lang w:val="en-US"/>
              </w:rPr>
              <w:t>VII</w:t>
            </w:r>
            <w:r>
              <w:rPr/>
              <w:t xml:space="preserve"> веке на Ближнем Востоке. Суть: Аллах – единственный Бог и Мухаммед – пророк его.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Христи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Мировая религия, возникшая в начале первого тысячелетия в Палести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орман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северогерманские племена, населявшие Скандинавию и совершавшие в VIII–XI вв. грабительские походы на многие страны Европ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262509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9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3.4pt;mso-wrap-distance-left:9pt;mso-wrap-distance-right:0pt;mso-wrap-distance-top:0pt;mso-wrap-distance-bottom:0pt;margin-top:-18.2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9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ЗНАТЬ следующие понятия и их опред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енеральные шта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Сословно-представительный орган во Фран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ословная монарх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Централизованное государство, в котором королевская власть опиралась на собрание представителей сословий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ормандское завоевание Англ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066 год, Вильгельм </w:t>
            </w:r>
            <w:r>
              <w:rPr>
                <w:lang w:val="en-US"/>
              </w:rPr>
              <w:t>I</w:t>
            </w:r>
            <w:r>
              <w:rPr/>
              <w:t xml:space="preserve"> высадился на берег Британии и в битве при Гастингсе подчинил себе местные нар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нига Страшного Су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пись всего населения Англии для сбора налог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еликая Хартия во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окумент, ограничивавший власть короля в Англии, подписанный Иоанном Безземельны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  <w:shd w:fill="FFFFFF" w:val="clear"/>
              </w:rPr>
              <w:t>Парламен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Орган сословного представительства в Англии, состоявший из палаты общин и палаты лорд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толетняя война (1337-1453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 причины войны (династический конфликт);</w:t>
            </w:r>
          </w:p>
          <w:p>
            <w:pPr>
              <w:pStyle w:val="Normal"/>
              <w:ind w:left="180" w:hanging="0"/>
              <w:rPr/>
            </w:pPr>
            <w:r>
              <w:rPr/>
              <w:t>- четыре этапа войны;</w:t>
            </w:r>
          </w:p>
          <w:p>
            <w:pPr>
              <w:pStyle w:val="Normal"/>
              <w:ind w:left="180" w:hanging="0"/>
              <w:rPr/>
            </w:pPr>
            <w:r>
              <w:rPr/>
              <w:t>- основные битвы (Креси, Пуатье, Азенкур);</w:t>
            </w:r>
          </w:p>
          <w:p>
            <w:pPr>
              <w:pStyle w:val="Normal"/>
              <w:ind w:left="180" w:hanging="0"/>
              <w:rPr/>
            </w:pPr>
            <w:r>
              <w:rPr/>
              <w:t>- Жанна Д Ар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осстания в Европ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- Жакерия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восстание Уота Тайлер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восстание в Лондоне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ойна Алой и Белой Р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Cs/>
              </w:rPr>
            </w:pPr>
            <w:r>
              <w:rPr>
                <w:iCs/>
              </w:rPr>
              <w:t>Междоусобная война между Ланкастерами и Йорк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Реконкис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роцесс отвоевания Пиренейского полуострова у арабов-мусуль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Курфюрс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Глава области в Священной римской империи, семь курфюрстов избирали императ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Тир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орядок управления, при котором правили единоличные прав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Гуситское движ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Движение под руководством Яна Гуса за переустройство церкв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Миннезинг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Рыцарские поэ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аган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Городские поэты и песен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Возрождени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Культурная эпоха с конца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XII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до конца </w:t>
            </w:r>
            <w:r>
              <w:rPr>
                <w:color w:val="000000"/>
                <w:sz w:val="22"/>
                <w:szCs w:val="20"/>
                <w:shd w:fill="FFFFFF" w:val="clear"/>
                <w:lang w:val="en-US"/>
              </w:rPr>
              <w:t>XVI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века, характеризовавшаяся возросшим интересом к античной культу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01:00Z</dcterms:created>
  <dc:creator>Наталья</dc:creator>
  <dc:description/>
  <cp:keywords/>
  <dc:language>en-US</dc:language>
  <cp:lastModifiedBy>Наталья</cp:lastModifiedBy>
  <dcterms:modified xsi:type="dcterms:W3CDTF">2014-11-09T14:01:00Z</dcterms:modified>
  <cp:revision>2</cp:revision>
  <dc:subject/>
  <dc:title/>
</cp:coreProperties>
</file>