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18897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3.4pt;mso-wrap-distance-left:9pt;mso-wrap-distance-right:0pt;mso-wrap-distance-top:0pt;mso-wrap-distance-bottom:0pt;margin-top:0.45pt;mso-position-vertical-relative:text;margin-left:2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2443"/>
                      </w:tblGrid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: Селек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905"/>
      </w:tblGrid>
      <w:tr>
        <w:trPr>
          <w:trHeight w:val="29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6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елекц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разрабатывающая теорию и методы выведения сортов растений, пород животных и штаммов микроорганизмов.</w:t>
            </w:r>
          </w:p>
        </w:tc>
      </w:tr>
      <w:tr>
        <w:trPr>
          <w:trHeight w:val="12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т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культурных растений одного вида, искусственно созданная человеком и характеризующаяся определенными наследственными особенностями, наследственно закрепленной продуктивностью, морфологическими признаками.</w:t>
            </w:r>
          </w:p>
        </w:tc>
      </w:tr>
      <w:tr>
        <w:trPr>
          <w:trHeight w:val="12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род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домашних животных одного вида, искусственно созданная человеком и характеризующаяся определенными наследственными особенностями, наследственно закрепленной продуктивностью, экстерьером.</w:t>
            </w:r>
          </w:p>
        </w:tc>
      </w:tr>
      <w:tr>
        <w:trPr>
          <w:trHeight w:val="9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истая ли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ство одной самоопыляющейся особи у растений или потомство от близкородственного скрещивания у животных, имеющее большинство генов в гомозиготном состоянии.</w:t>
            </w:r>
          </w:p>
        </w:tc>
      </w:tr>
      <w:tr>
        <w:trPr>
          <w:trHeight w:val="12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Гетерози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е развитие гибридов, полученных при скрещивании чистых линий у растений или при отдаленной гибридизации у животных, связанное с переводом большинства генов в гетерозиготное состояние.</w:t>
            </w:r>
          </w:p>
        </w:tc>
      </w:tr>
      <w:tr>
        <w:trPr>
          <w:trHeight w:val="9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скусственный мутагене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 селекции растений и микроорганизмов, который позволяет искусственно получать мутации с целью увеличения продуктивности.</w:t>
            </w:r>
          </w:p>
        </w:tc>
      </w:tr>
      <w:tr>
        <w:trPr>
          <w:trHeight w:val="6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Биотехнолог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живых организмов и биологических процессов в производстве.</w:t>
            </w:r>
          </w:p>
        </w:tc>
      </w:tr>
      <w:tr>
        <w:trPr>
          <w:trHeight w:val="12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Закон гомологических рядов в наследственной изменчивост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 близкие виды и рода обладают сходными рядами в наследственной изменчивости с такой правильностью, что зная рад форм одного вида, можно предвидеть нахождение сходных форм других, родственных ему видов.</w:t>
            </w:r>
          </w:p>
        </w:tc>
      </w:tr>
      <w:tr>
        <w:trPr>
          <w:trHeight w:val="6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ндивидуальный отбо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исходного материала отдельных особей с желаемыми признаками и оставление их для размножения.</w:t>
            </w:r>
          </w:p>
        </w:tc>
      </w:tr>
      <w:tr>
        <w:trPr>
          <w:trHeight w:val="6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Массовый отбо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исходного материала группы особей с желаемыми признаками.</w:t>
            </w:r>
          </w:p>
        </w:tc>
      </w:tr>
      <w:tr>
        <w:trPr>
          <w:trHeight w:val="90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Центры происхождения культурных растений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Н.И.Вавиловым географические области, являющиеся родиной дикорастущих предков современных культурных растений.</w:t>
            </w:r>
          </w:p>
        </w:tc>
      </w:tr>
      <w:tr>
        <w:trPr>
          <w:trHeight w:val="12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енная инженер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молекулярной генетики, связанный с целенаправленным созданием новых комбинаций генетического материала, способного размножаться в клетке-хозяине и синтезировать конечные продукты метаболизм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разовательный 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: Эволюционная теор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икроэволю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этап эволюции, ведущий к образованию новых видов и происходящий на основе наследственной изменчивости под контролем естественного отбо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еографическое видообраз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ого вида путём географической изоляции (расширение ареала и его расчленение вследствие возникновения географических барьеров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Экологическое видообраз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ого вида путём освоения популяцией новой экологической ниши в пределах исходного ареала ви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кроэволю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, преобразование и вымирание крупных систематических групп (тип, класс, отряд, отдел, порядок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иверген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признаков у представителей родственных таксонов, обусловленное адаптацией к разным условиям существ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верген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ждение признаков у представителей неродственных таксонов, обусловленное адаптацией к сходным условиям существ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Гомологичные орган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имеющие общий план строения и общее происхожд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Аналогичные орган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е сходные, но различные по происхождению орга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иологический прогрес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и усложнение организмов в ходе эволюции. Характеризуется повышением численности, расширением ареала, полиморфизмом популяций и увеличением их адаптационных свойст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Пути достижения биологического прогрес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оморфоз, идиоадаптация, общая дегенерац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Ароморфо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е в ходе эволюции приспособлений, которые существенно повышают уровень организации и ведут к возникновению крупных таксон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Идиоадапта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приспособление к окружающей среде без принципиальной перестройки биологической организации, приводящее к возникновению мелкого таксона (вида, рода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Общая дегенера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кое упрощение организации. Связанное с исчезновением ряда органов и систем при переходе к паразитизму или к сидячему образу жиз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Биологический регрес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енности, сужение ареала, уменьшение числа популяций вида, обычно ведущие к его вымир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318897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3.4pt;mso-wrap-distance-left:9pt;mso-wrap-distance-right:0pt;mso-wrap-distance-top:0pt;mso-wrap-distance-bottom:0pt;margin-top:-0.35pt;mso-position-vertical-relative:text;margin-left:2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2443"/>
                      </w:tblGrid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: Организмы и окружающая сре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1"/>
      </w:tblGrid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7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колог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а о закономерностях взаимоотношений организмов со средой обитания (Эрнст Геккель).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реда обитания (окружающая сред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условия живой и неживой природы, при которых существует организм и которые прямо или косвенно влияют на него.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Экологические фактор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е элементы среды, взаимодействующие с организмом.</w:t>
            </w:r>
          </w:p>
        </w:tc>
      </w:tr>
      <w:tr>
        <w:trPr>
          <w:trHeight w:val="7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Абиотические фактор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неживой природы (климат, почва, рельеф).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Биотические фактор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, взаимовлияющие друг на друга.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Антропогенный факто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редственное воздействие человека на организмы или воздействия через изменение человеком среды обитания.</w:t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Ограничивающий (лимитирующий) факто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ор среды, выходящий за пределы выносливости организма.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Предел выносливости (зона толерантности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я фактора, за пределами которых существование организма невозможно.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отопериодиз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 организма в периодической смене определенной продолжительности дня и ночи.</w:t>
            </w:r>
          </w:p>
        </w:tc>
      </w:tr>
      <w:tr>
        <w:trPr>
          <w:trHeight w:val="7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Биологические час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я организмов на чередование в течение суток периода света и темноты определенной длительности.</w:t>
            </w:r>
          </w:p>
        </w:tc>
      </w:tr>
      <w:tr>
        <w:trPr>
          <w:trHeight w:val="11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Анабио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ное состояние организма, при котором жизненные процессы замедлены до минимума и отсутствуют все видимые признаки жизн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18897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3.4pt;mso-wrap-distance-left:9pt;mso-wrap-distance-right:0pt;mso-wrap-distance-top:0pt;mso-wrap-distance-bottom:0pt;margin-top:-1.3pt;mso-position-vertical-relative:text;margin-left:2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2443"/>
                      </w:tblGrid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ма: Сообщества и экосист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31"/>
      </w:tblGrid>
      <w:tr>
        <w:trPr>
          <w:trHeight w:val="3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7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иродное сообщество (биоценоз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я совокупность живых организмов, обитающих на ограниченной территории.</w:t>
            </w:r>
          </w:p>
        </w:tc>
      </w:tr>
      <w:tr>
        <w:trPr>
          <w:trHeight w:val="3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тоцено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.</w:t>
            </w:r>
          </w:p>
        </w:tc>
      </w:tr>
      <w:tr>
        <w:trPr>
          <w:trHeight w:val="11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косистем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живых организмов и среды их обитания, составляющее единое целое на основе пищевых связей и способов получения энергии.</w:t>
            </w:r>
          </w:p>
        </w:tc>
      </w:tr>
      <w:tr>
        <w:trPr>
          <w:trHeight w:val="7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иогеоцено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ая саморегулирующаяся экосистема, относительно долго существующая на ограниченной территории.</w:t>
            </w:r>
          </w:p>
        </w:tc>
      </w:tr>
      <w:tr>
        <w:trPr>
          <w:trHeight w:val="15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гроцено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енно созданный человеком биоценоз, не способный к длительному самостоятельному существованию, так как не обладает саморегуляцией, характеризуется низким разнообразием видов и незамкнутым круговоротом веществ.</w:t>
            </w:r>
          </w:p>
        </w:tc>
      </w:tr>
      <w:tr>
        <w:trPr>
          <w:trHeight w:val="7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дуцент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 органического вещества (зеленые растения и цианобактерии).</w:t>
            </w:r>
          </w:p>
        </w:tc>
      </w:tr>
      <w:tr>
        <w:trPr>
          <w:trHeight w:val="7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сумент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готового органического вещества (животные, растения-паразиты).</w:t>
            </w:r>
          </w:p>
        </w:tc>
      </w:tr>
      <w:tr>
        <w:trPr>
          <w:trHeight w:val="7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едуцент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ители органических остатков до неорганических (грибы, микроорганизмы).</w:t>
            </w:r>
          </w:p>
        </w:tc>
      </w:tr>
      <w:tr>
        <w:trPr>
          <w:trHeight w:val="7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ищевая цепь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организмов, в котором каждое предыдущее звено является пищей для следующего звена.</w:t>
            </w:r>
          </w:p>
        </w:tc>
      </w:tr>
      <w:tr>
        <w:trPr>
          <w:trHeight w:val="7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Трофический уровень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звено пищевой цепи.</w:t>
            </w:r>
          </w:p>
        </w:tc>
      </w:tr>
      <w:tr>
        <w:trPr>
          <w:trHeight w:val="7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Правило экологической пирамид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ый последующий уровень в пищевой цепи передается только 10% вещества и энергии.</w:t>
            </w:r>
          </w:p>
        </w:tc>
      </w:tr>
      <w:tr>
        <w:trPr>
          <w:trHeight w:val="11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укцесс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езонная, направленная и непрерывная смена сообществ в одном месте обитания, вызванная изменениями среды обитания живыми организ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3:00Z</dcterms:created>
  <dc:creator>Анна</dc:creator>
  <dc:description/>
  <dc:language>en-US</dc:language>
  <cp:lastModifiedBy>Яценко</cp:lastModifiedBy>
  <cp:lastPrinted>2012-11-13T10:40:00Z</cp:lastPrinted>
  <dcterms:modified xsi:type="dcterms:W3CDTF">2014-11-27T01:13:00Z</dcterms:modified>
  <cp:revision>2</cp:revision>
  <dc:subject/>
  <dc:title/>
</cp:coreProperties>
</file>