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ЗНАТЬ следующие понятия и их определения, принятые в обществознании и социальных наука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Общество</w:t>
            </w:r>
            <w:r>
              <w:rPr/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ившаяся от природы, но тесно связанная с ней часть материального мира, состоящая из людей, включающая в себя способы их взаимодействия и формы их объединения, и развивающаяся по своим зак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Глобальные пробле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окупность проблем человечества, от решения которых зависит существование цивилизации.  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Глобализац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формирования планетарной цивил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ущество, единичный носитель индивидуально</w:t>
              <w:noBreakHyphen/>
              <w:t>своеобразных чер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Личност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, являющийся субъектом сознательной деятельности, обладающий совокупностью социально значимых черт, свойств и качеств, которые он реализует в общественной жизни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ознание мир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деятельности человека, основным содержанием которого является отражение объективной реальности в его сознании, а результатом — получение нового знания об окружающем м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сновные  типы позна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ыденн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лософско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сновные уровни научного позна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мпиричес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оретический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Ист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ветствие полученных знаний содержанию объекта позн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</w:t>
            </w:r>
            <w:r>
              <w:rPr>
                <w:b/>
                <w:i/>
              </w:rPr>
              <w:t>критерий истины</w:t>
            </w:r>
            <w:r>
              <w:rPr/>
              <w:t xml:space="preserve"> – практ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ная деятельность, направленная на усовершенствование окружающего м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сновные  типы культур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ая (традиционна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элитарна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ссовая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Религ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окружающей действительности в фантастических образах.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ение окружающей действительности в художественных образах.</w:t>
            </w:r>
          </w:p>
        </w:tc>
      </w:tr>
      <w:tr>
        <w:trPr>
          <w:trHeight w:val="1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направленная деятельность людей по получению или совершенствованию социально значимых знаний, умений и навы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.85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i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3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структу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устойчивых элементов социальной системы (социальных  групп, слоев, институтов, ролей, статусов), обеспечивающая преемственность и устойчивость социальных отнош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 групп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людей, связанных общими отношениями и имеющих общие нормы, ценности, традиции, интересы и цели.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ое положение личности в обществе, связанное с определенной совокупностью прав и обязанностей.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Социальная роль</w:t>
            </w:r>
            <w:r>
              <w:rPr/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ное поведение, ожидаемое от человека, занимающего определенный  социальный статус в тех или иных ситуациях взаимодейст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мобильность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мещение отдельных индивидуумов или социальных групп от одной позиции в иерархии социальной стратификации к друг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Маргинал</w:t>
            </w:r>
            <w:r>
              <w:rPr/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утративший по каким-либо причинам свой прежний социальный статус и не сумевший приобрести новый стату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институ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й тип или форма организации совместной деятельности людей,  то есть  выполнения ими определенных социальных функций и ролей, посредством которых организуется общественная жизнь, обеспечивается устойчивость связей и отношений в рамках социальной организации общества.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ная на единой общей деятельности общность людей, связанных узами супружества осуществляющих воспроизводство населения и  социализацию детей, преемственность поколений, а также и поддержание существования членов семь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й конфлик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ная форма социального взаимодействия между людьми в виде столкновения противоположных целей, ценностей, взглядов, потребностей, интерес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внутренней политики государства, с помощью которой оно регулирует отношения в обществе и удовлетворяет интересы различных социальных групп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ци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щности людей, характеризующаяся единством, территории, языка, культуры, экономической жизни, общности исторического пути, менталитета и самосозн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и образцы, поведения людей в обществе, обусловленные общественными отношениями и являющиеся результатом сознательной деятельности люд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6:00Z</dcterms:created>
  <dc:creator>Наталья</dc:creator>
  <dc:description/>
  <cp:keywords/>
  <dc:language>en-US</dc:language>
  <cp:lastModifiedBy>Наталья</cp:lastModifiedBy>
  <dcterms:modified xsi:type="dcterms:W3CDTF">2014-11-10T17:07:00Z</dcterms:modified>
  <cp:revision>2</cp:revision>
  <dc:subject/>
  <dc:title/>
</cp:coreProperties>
</file>