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35" w:leader="none"/>
        </w:tabs>
        <w:spacing w:lineRule="auto" w:line="276" w:before="0" w:after="200"/>
        <w:rPr/>
      </w:pPr>
      <w:r>
        <w:rPr/>
        <w:tab/>
      </w:r>
    </w:p>
    <w:p>
      <w:pPr>
        <w:pStyle w:val="Normal"/>
        <w:spacing w:lineRule="auto" w:line="276" w:before="0" w:after="200"/>
        <w:rPr>
          <w:b/>
          <w:b/>
          <w:lang w:val="en-US"/>
        </w:rPr>
      </w:pPr>
      <w:r>
        <w:rPr>
          <w:b/>
        </w:rPr>
        <w:t>Образовательный минимум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1140</wp:posOffset>
                </wp:positionV>
                <wp:extent cx="262509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2903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1 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43.4pt;mso-wrap-distance-left:9pt;mso-wrap-distance-right:0pt;mso-wrap-distance-top:0pt;mso-wrap-distance-bottom:0pt;margin-top:-18.2pt;mso-position-vertical-relative:text;margin-left:26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  <w:gridCol w:w="2903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1 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ЗНАТЬ следующие понятия и их определения, принятые в обществознании и социальных наука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80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ятие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</w:t>
            </w:r>
          </w:p>
        </w:tc>
      </w:tr>
      <w:tr>
        <w:trPr>
          <w:trHeight w:val="11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Экономик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Сфера деятельности людей, в которой создаются </w:t>
            </w:r>
            <w:r>
              <w:rPr/>
              <w:t xml:space="preserve"> материальные блага,</w:t>
            </w:r>
            <w:r>
              <w:rPr>
                <w:iCs/>
              </w:rPr>
              <w:t xml:space="preserve"> </w:t>
            </w:r>
            <w:r>
              <w:rPr/>
              <w:t xml:space="preserve"> необходимые для </w:t>
            </w:r>
            <w:r>
              <w:rPr>
                <w:iCs/>
              </w:rPr>
              <w:t xml:space="preserve"> удовлетворения  разнообразных потребностей общества,</w:t>
            </w:r>
            <w:r>
              <w:rPr/>
              <w:t xml:space="preserve"> его нормального существования и развития</w:t>
            </w:r>
            <w:r>
              <w:rPr>
                <w:iCs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Основные типы экономических систем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традиционная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ыночна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мандная (централизованная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мешанная</w:t>
            </w:r>
          </w:p>
        </w:tc>
      </w:tr>
      <w:tr>
        <w:trPr>
          <w:trHeight w:val="3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Основные составляющие права собственност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право владения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право распоряжения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право пользования</w:t>
            </w:r>
          </w:p>
        </w:tc>
      </w:tr>
      <w:tr>
        <w:trPr>
          <w:trHeight w:val="5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Основные фазы экономического цикла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ризи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депрессия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живлени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подъем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Экономический рост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енное увеличение и качественное совершенствование общественного производств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Рынок</w:t>
            </w:r>
            <w:r>
              <w:rPr/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окупность отношений, форм и организаций сотрудничества людей друг с другом, касающихся купли продажи товаров и услу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Основные  компоненты свободного рынк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вободное предпринимательство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вободное ценообразовани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вобода торговли и конкуренции</w:t>
            </w:r>
          </w:p>
        </w:tc>
      </w:tr>
      <w:tr>
        <w:trPr>
          <w:trHeight w:val="3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Монополия</w:t>
            </w:r>
            <w:r>
              <w:rPr/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жение на рынке позволяющее одному лицу,  или  группе лиц контролировать рынок и диктовать цены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Капитал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, приносящая прибавочную стоимость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Основные  типы рынков</w:t>
            </w:r>
            <w:r>
              <w:rPr/>
              <w:t xml:space="preserve"> в современной экономике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рынок потребительских товаров и услуг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рынок средств производств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рынок труд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рынок инвестиций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рынок иностранных валю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фондовый рынок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рынок инноваций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рынок информа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Производств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 создания жизненных благ, необходимых для существования и развития обществ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Спрос</w:t>
            </w:r>
            <w:r>
              <w:rPr/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товаров определенного вида, которое покупатель готов купить при определенном уровне цен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Предложени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овара, которое продавец готов предложить покупателю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Инфляц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ценивание бумажных денег, сопровождающееся повышением общего уровня цен на товары и услуг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о-правовые формы предпринимательств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зяйственные товарищества, хозяйственные общества (АО, ООО), производственные кооперативы,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Нал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ые, косвенны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Издержки производств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, переменные.</w:t>
            </w:r>
          </w:p>
        </w:tc>
      </w:tr>
    </w:tbl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lang w:val="en-US"/>
        </w:rPr>
      </w:pPr>
      <w:r>
        <w:rPr>
          <w:b/>
        </w:rPr>
        <w:t>Образовательный минимум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31140</wp:posOffset>
                </wp:positionV>
                <wp:extent cx="2625090" cy="551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2903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1 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43.4pt;mso-wrap-distance-left:9pt;mso-wrap-distance-right:0pt;mso-wrap-distance-top:0pt;mso-wrap-distance-bottom:0pt;margin-top:-18.2pt;mso-position-vertical-relative:text;margin-left:26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  <w:gridCol w:w="2903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1 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ЗНАТЬ следующие понятия и их определения, принятые в обществознании и социальных наука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80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ятие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</w:t>
            </w:r>
          </w:p>
        </w:tc>
      </w:tr>
      <w:tr>
        <w:trPr>
          <w:trHeight w:val="11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Социальная структур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ость устойчивых элементов социальной системы (социальных  групп, слоев, институтов, ролей, статусов), обеспечивающая преемственность и устойчивость социальных отношени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Социальная  групп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людей, связанных общими отношениями и имеющих общие нормы, ценности, традиции, интересы и цел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Социальный стату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ное положение личности в обществе, связанное с определенной совокупностью прав и обязанносте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Социальная роль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реотипное поведение, ожидаемое от человека, занимающего определенный  социальный статус в тех или иных ситуациях взаимодейств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  <w:iCs/>
              </w:rPr>
              <w:t>Социальная мобильность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мещение отдельных индивидуумов или социальных групп от одной позиции в иерархии социальной стратификации к друго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Маргинал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, утративший по каким-либо причинам свой прежний социальный статус и не сумевший приобрести новый статус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Социальный институт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ый тип или форма организации совместной деятельности людей,  то есть  выполнения ими определенных социальных функций и ролей, посредством которых организуется общественная жизнь, обеспечивается устойчивость связей и отношений в рамках социальной организации обществ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Семь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ная на единой общей деятельности общность людей, связанных узами супружества осуществляющих воспроизводство населения и  социализацию детей, преемственность поколений, а также и поддержание существования членов семь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Социальный конфликт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ённая форма социального взаимодействия между людьми в виде столкновения противоположных целей, ценностей, взглядов, потребностей, интересо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внутренней политики государства, с помощью которой оно регулирует отношения в обществе и удовлетворяет интересы различных социальных групп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Нац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общности людей, характеризующаяся единством, территории, языка, культуры, экономической жизни, общности исторического пути, менталитета и самосозна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Социальные нор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авила и образцы, поведения людей в обществе, обусловленные общественными отношениями и являющиеся результатом сознательной деятельности люде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n-US"/>
              </w:rPr>
            </w:pPr>
            <w:r>
              <w:rPr>
                <w:b/>
              </w:rPr>
              <w:t>Власть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и возможность оказывать определяющее воздействие на деятельность и поведение люде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Государств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ая организация власти и управления, располагающая специальным аппаратом принуждения и способная придавать своим велениям обязательную силу для населения всей страны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 xml:space="preserve">Основные </w:t>
            </w:r>
            <w:r>
              <w:rPr>
                <w:b/>
                <w:i/>
              </w:rPr>
              <w:t>функции</w:t>
            </w:r>
            <w:r>
              <w:rPr>
                <w:b/>
              </w:rPr>
              <w:t xml:space="preserve"> государств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политическая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охраны  правопорядка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экономическая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социальная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ультурно - идеологическа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 xml:space="preserve">Основные </w:t>
            </w:r>
            <w:r>
              <w:rPr>
                <w:b/>
                <w:i/>
              </w:rPr>
              <w:t>признаки</w:t>
            </w:r>
            <w:r>
              <w:rPr>
                <w:b/>
              </w:rPr>
              <w:t xml:space="preserve"> государств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наличие территории в определенных границах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публичная власть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суверенитет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наличие аппарата управления и принуждени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уществование системы прав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налоговые сборы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Государственный суверенитет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имость, самостоятельность во взаимоотношениях с другими государствами, недопустимость вмешательства других государств в дела данного государств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 xml:space="preserve">Основные </w:t>
            </w:r>
            <w:r>
              <w:rPr>
                <w:b/>
                <w:i/>
              </w:rPr>
              <w:t xml:space="preserve">формы </w:t>
            </w:r>
            <w:r>
              <w:rPr>
                <w:b/>
              </w:rPr>
              <w:t>государственного правл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>
                <w:right w:val="single" w:sz="4" w:space="4" w:color="000000"/>
              </w:pBdr>
              <w:rPr>
                <w:b/>
                <w:b/>
                <w:u w:val="single"/>
              </w:rPr>
            </w:pPr>
            <w:r>
              <w:rPr>
                <w:u w:val="single"/>
              </w:rPr>
              <w:t xml:space="preserve">Монархия </w:t>
            </w:r>
          </w:p>
          <w:p>
            <w:pPr>
              <w:pStyle w:val="Normal"/>
              <w:numPr>
                <w:ilvl w:val="0"/>
                <w:numId w:val="6"/>
              </w:numPr>
              <w:pBdr>
                <w:right w:val="single" w:sz="4" w:space="4" w:color="000000"/>
              </w:pBdr>
              <w:rPr/>
            </w:pPr>
            <w:r>
              <w:rPr/>
              <w:t>абсолютная</w:t>
            </w:r>
          </w:p>
          <w:p>
            <w:pPr>
              <w:pStyle w:val="Normal"/>
              <w:numPr>
                <w:ilvl w:val="0"/>
                <w:numId w:val="6"/>
              </w:numPr>
              <w:pBdr>
                <w:right w:val="single" w:sz="4" w:space="4" w:color="000000"/>
              </w:pBdr>
              <w:rPr/>
            </w:pPr>
            <w:r>
              <w:rPr/>
              <w:t>конституционная,</w:t>
            </w:r>
          </w:p>
          <w:p>
            <w:pPr>
              <w:pStyle w:val="Normal"/>
              <w:numPr>
                <w:ilvl w:val="0"/>
                <w:numId w:val="6"/>
              </w:numPr>
              <w:pBdr>
                <w:right w:val="single" w:sz="4" w:space="4" w:color="000000"/>
              </w:pBdr>
              <w:rPr/>
            </w:pPr>
            <w:r>
              <w:rPr/>
              <w:t>дуалистическа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 xml:space="preserve">Основные </w:t>
            </w:r>
            <w:r>
              <w:rPr>
                <w:b/>
                <w:i/>
              </w:rPr>
              <w:t>формы</w:t>
            </w:r>
            <w:r>
              <w:rPr>
                <w:b/>
              </w:rPr>
              <w:t xml:space="preserve"> государственного устройств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федеративное государство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унитарное государство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онфедерац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Политико-правовой режим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средств, форм и методов осуществления власти (демократический, тоталитарный, авторитарный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Основные типы </w:t>
            </w:r>
            <w:r>
              <w:rPr>
                <w:b/>
                <w:i/>
              </w:rPr>
              <w:t>политических режимов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кратические и антидемократические (тоталитарные, авторитарные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  <w:bCs/>
              </w:rPr>
              <w:t>Политический плюрализм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цип организации общества,  основанный на признании  многообразия  существующих политических сил и конкуренции между ними за представительство в органах государственной власти.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Политическая парт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группа, объединяющая активных приверженцев тех или иных целей, идей, лидеров, служащая для борьбы за политическую власть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Основные электоральные систе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мажоритарная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опорциональная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мешанная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Гражданское обществ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самопроявления свободных граждан и их, добровольно сформировавшихся организаций, огражденных законами от прямого вмешательства со стороны государственной вла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Политическая идеолог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мая политическими интересами совокупность взглядов той или иной социальной группы на политическое устройство  общества.</w:t>
            </w:r>
          </w:p>
        </w:tc>
      </w:tr>
    </w:tbl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17:00Z</dcterms:created>
  <dc:creator>dsa1701</dc:creator>
  <dc:description/>
  <cp:keywords/>
  <dc:language>en-US</dc:language>
  <cp:lastModifiedBy>Наталья</cp:lastModifiedBy>
  <cp:lastPrinted>2012-11-13T10:57:00Z</cp:lastPrinted>
  <dcterms:modified xsi:type="dcterms:W3CDTF">2014-11-10T16:51:00Z</dcterms:modified>
  <cp:revision>11</cp:revision>
  <dc:subject/>
  <dc:title>ОБЯЗАТЕЛЬНЫЙ МИНИМУМ</dc:title>
</cp:coreProperties>
</file>