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0595</wp:posOffset>
            </wp:positionH>
            <wp:positionV relativeFrom="paragraph">
              <wp:posOffset>-504190</wp:posOffset>
            </wp:positionV>
            <wp:extent cx="1263650" cy="1113790"/>
            <wp:effectExtent l="0" t="0" r="0" b="0"/>
            <wp:wrapTight wrapText="bothSides">
              <wp:wrapPolygon edited="0">
                <wp:start x="9689" y="-24194"/>
                <wp:lineTo x="6114" y="-23820"/>
                <wp:lineTo x="2539" y="-20866"/>
                <wp:lineTo x="2539" y="-18278"/>
                <wp:lineTo x="751" y="-12728"/>
                <wp:lineTo x="-221" y="-6817"/>
                <wp:lineTo x="-221" y="-531"/>
                <wp:lineTo x="263" y="5383"/>
                <wp:lineTo x="1726" y="12040"/>
                <wp:lineTo x="4002" y="17216"/>
                <wp:lineTo x="4328" y="18325"/>
                <wp:lineTo x="8552" y="22023"/>
                <wp:lineTo x="9852" y="22023"/>
                <wp:lineTo x="11802" y="22023"/>
                <wp:lineTo x="13429" y="22023"/>
                <wp:lineTo x="17815" y="18325"/>
                <wp:lineTo x="17979" y="17216"/>
                <wp:lineTo x="20254" y="11301"/>
                <wp:lineTo x="21230" y="5383"/>
                <wp:lineTo x="22041" y="-899"/>
                <wp:lineTo x="21553" y="-6445"/>
                <wp:lineTo x="20743" y="-12362"/>
                <wp:lineTo x="18792" y="-17909"/>
                <wp:lineTo x="18792" y="-20496"/>
                <wp:lineTo x="15052" y="-23455"/>
                <wp:lineTo x="11315" y="-24194"/>
                <wp:lineTo x="9689" y="-24194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9" t="52232" r="6863" b="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color w:val="000000"/>
          <w:sz w:val="40"/>
          <w:szCs w:val="40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32"/>
          <w:szCs w:val="21"/>
        </w:rPr>
      </w:pPr>
      <w:r>
        <w:rPr>
          <w:rFonts w:cs="Arial" w:ascii="Monotype Corsiva" w:hAnsi="Monotype Corsiva"/>
          <w:b/>
          <w:color w:val="000000"/>
          <w:sz w:val="40"/>
          <w:szCs w:val="40"/>
        </w:rPr>
        <w:t>«Средняя общеобразовательная школа № 99»</w:t>
      </w:r>
      <w:r>
        <w:rPr>
          <w:rFonts w:cs="Monotype Corsiva" w:ascii="Monotype Corsiva" w:hAnsi="Monotype Corsiva"/>
          <w:i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</w:rPr>
        <w:t>Перечень тестовых материалов</w:t>
      </w:r>
    </w:p>
    <w:p>
      <w:pPr>
        <w:pStyle w:val="Heading1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5 класс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499"/>
        <w:gridCol w:w="1084"/>
        <w:gridCol w:w="1488"/>
        <w:gridCol w:w="1467"/>
        <w:gridCol w:w="2445"/>
        <w:gridCol w:w="1226"/>
        <w:gridCol w:w="1857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тес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/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зада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работч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соз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ледняя редакция (дата)</w:t>
            </w:r>
          </w:p>
        </w:tc>
      </w:tr>
      <w:tr>
        <w:trPr>
          <w:trHeight w:val="36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Курс Информатика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иск и замена в текст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атика и ИКТ: учебник для 5 класса / Л.Л.Бос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ке Иван Николаевич, учитель информат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матирование текс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атика и ИКТ: учебник для 5 класса / Л.Л.Бос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ке Иван Николаевич, учитель информат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</w:p>
        </w:tc>
      </w:tr>
    </w:tbl>
    <w:p>
      <w:pPr>
        <w:pStyle w:val="Heading1"/>
        <w:ind w:left="-426" w:hanging="0"/>
        <w:rPr>
          <w:color w:val="0F243E"/>
          <w:sz w:val="36"/>
          <w:szCs w:val="36"/>
        </w:rPr>
      </w:pPr>
      <w:r>
        <w:rPr>
          <w:rFonts w:cs="Arial" w:ascii="Arial" w:hAnsi="Arial"/>
        </w:rPr>
        <w:t>6 класс</w:t>
      </w:r>
    </w:p>
    <w:p>
      <w:pPr>
        <w:pStyle w:val="Normal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499"/>
        <w:gridCol w:w="1084"/>
        <w:gridCol w:w="1488"/>
        <w:gridCol w:w="1467"/>
        <w:gridCol w:w="2445"/>
        <w:gridCol w:w="1226"/>
        <w:gridCol w:w="1857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тес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/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зада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работч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соз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ледняя редакция </w:t>
            </w:r>
          </w:p>
        </w:tc>
      </w:tr>
      <w:tr>
        <w:trPr>
          <w:trHeight w:val="37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Курс История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ревняя Русь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ик «История России с древнейших времен до конц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» под ред. А.А. Данилова, Л.Г. Косули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тиков Михаил Михайлович, учитель ист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итическая раздробленность на Рус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ик «История России с древнейших времен до конц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» под ред. А.А. Данилова, Л.Г. Косули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тиков Михаил Михайлович, учитель ист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сь Московск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ик «История России с древнейших времен до конц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» под ред. А.А. Данилова, Л.Г. Косули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тиков Михаил Михайлович, учитель ист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</w:tbl>
    <w:p>
      <w:pPr>
        <w:pStyle w:val="Heading1"/>
        <w:ind w:left="-426" w:hanging="0"/>
        <w:rPr>
          <w:color w:val="0F243E"/>
          <w:sz w:val="36"/>
          <w:szCs w:val="36"/>
        </w:rPr>
      </w:pPr>
      <w:r>
        <w:rPr>
          <w:rFonts w:cs="Arial" w:ascii="Arial" w:hAnsi="Arial"/>
        </w:rPr>
        <w:t xml:space="preserve">8 класс 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499"/>
        <w:gridCol w:w="1084"/>
        <w:gridCol w:w="1488"/>
        <w:gridCol w:w="1467"/>
        <w:gridCol w:w="2445"/>
        <w:gridCol w:w="1226"/>
        <w:gridCol w:w="1857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тес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/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зада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работч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соз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ледняя редакция </w:t>
            </w:r>
          </w:p>
        </w:tc>
      </w:tr>
      <w:tr>
        <w:trPr>
          <w:trHeight w:val="51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Курс Информатика</w:t>
            </w:r>
          </w:p>
        </w:tc>
      </w:tr>
      <w:tr>
        <w:trPr>
          <w:trHeight w:val="40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йлы и О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рматика и ИКТ: учебник для 8 класса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.Д. Угринови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ке Иван Николаевич, учитель информат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</w:r>
    </w:p>
    <w:p>
      <w:pPr>
        <w:pStyle w:val="Heading1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11 класс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499"/>
        <w:gridCol w:w="1084"/>
        <w:gridCol w:w="1488"/>
        <w:gridCol w:w="1467"/>
        <w:gridCol w:w="2445"/>
        <w:gridCol w:w="1226"/>
        <w:gridCol w:w="1857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тес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/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зада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работч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соз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ледняя редакция (дата)</w:t>
            </w:r>
          </w:p>
        </w:tc>
      </w:tr>
      <w:tr>
        <w:trPr>
          <w:trHeight w:val="36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Курс История России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рия. Развитие российской культуры. Подготовка к ЕГЭ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К (учебно-методический комплект) по истории под редакцией доктора исторических наук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.А. Данил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ми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Евграфова Татьяна Валерьевна, учитель ист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стория. Развитие российской культуры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в. Подготовка к ЕГЭ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К (учебно-методический комплект) по истории под редакцией доктора исторических наук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.А. Данил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ми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Евграфова Татьяна Валерьевна, учитель ист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стория. Развитие российской культуры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в. Подготовка к ЕГЭ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К (учебно-методический комплект) по истории под редакцией доктора исторических наук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.А. Данил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ми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Евграфова Татьяна Валерьевна, учитель ист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37:00Z</dcterms:created>
  <dc:creator>Администратор1</dc:creator>
  <dc:description/>
  <dc:language>en-US</dc:language>
  <cp:lastModifiedBy>User</cp:lastModifiedBy>
  <dcterms:modified xsi:type="dcterms:W3CDTF">2014-03-11T04:37:00Z</dcterms:modified>
  <cp:revision>2</cp:revision>
  <dc:subject/>
  <dc:title>Разработать и утвердить Шаблон списка, размещенных в СДО «Прометей» тестов ОУ</dc:title>
</cp:coreProperties>
</file>