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онные материалы по вопросу «Создание условий для организации дистанционного обучения детей-инвалидов, нуждающихся в обучении на дому, в рамках программы реализации приоритетного национального проекта «Образование» на 2009-2012 г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основание целесообразности реализации мероприятий по организации дистанционного обучения детей-инвалидов, нуждающихся в обучении на дому</w:t>
        <w:br/>
        <w:t>Законодательство Российской Федерации (в частности, Закон Российской Федерации от 10 июля 1992 г. №3266-1 «Об образовании», Федеральный закон от 24 ноября 1995 г. № 181-ФЗ «О социальной защите инвалидов в Российской Федерации») устанавливает государственные гарантии прав граждан с ограниченными возможностями здоровья и инвалидов на получение общедоступного и бесплатного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работы ряда субъектов Российской Федерации (г. Москва, Калининградская область, Ханты-Мансийский автономный округ, Республика Карелия и другие), в том числе, в рамках реализации проектов Федеральной целевой программы развития образования на 2006-2010 годы, свидетельствует о том, что в качестве эффективного средства организации образования детей-инвалидов, которые по состоянию здоровья не могут посещать образовательные учреждения и нуждаются в обучении на дому (далее - дети-инвалиды), целесообразно рассматривать развитие дистанционной формы их обучения с использованием современных информационных и телекоммуник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истанционного обучения детей-инвалидов позволяет обеспечить доступ детей данной категории к образовательным и иным информационным ресурсам, оказать поддержку семьям, воспитывающим детей с нарушениями развития, способствует созданию безбарьерной среды для детей-инвалидов, получению ими качественного образования, расширению возможностей их последующей профессиональной занятости, как следствие, - их успешной социализации и интеграции в общ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ширения доступности образования для детей-инвалидов в масштабах Российской Федерации представляется целесообразным создать условия для организации на базе образовательных учреждений дистанционного обучения всех детей указанной категории, которым рекомендовано обучение с использованием дистанционн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условий для дистанционного обучения детей-инвалидов в рамках программы реализации приоритетного национального проекта «Образование» на 2009-2012 годы</w:t>
        <w:br/>
        <w:t>2.1. Мероприятие «Развитие дистанционного образования детей-инвалидов» программы реализации приоритетного национального проекта «Образование» на 2009-2012 годы</w:t>
        <w:br/>
        <w:t>С целью реализации поручения Президента Российской Федерации от 19 мая 2008г. № Пр-988 (пункт «б») Министерством образования и науки Российской Федерации совместно с заинтересованными федеральными органами исполнительной власти осуществлялась подготовка предложений по организации дистанционного обучения детей-инвалидов, в частности, по оснащению мест их проживания необходимыми техническими средствами, в том числе обеспечивающими доступ к сети Интернет.</w:t>
        <w:br/>
        <w:t>По результатам проработки данного вопроса в программу реализации приоритетного национального проекта «Образование» на 2009-2012 годы (одобрена на заседании Совета при Президенте Российской Федерации по реализации приоритетных национальных проектов и демографической политике 24 декабря 2008 г.) включено мероприятие «Развитие дистанционного образования детей-инвалидов» (далее - проект), предусматривающее поэтапное создание в течение 4 лет в каждом субъекте Российской Федерации условий для дистанционного обучения детей-инвалидов.</w:t>
        <w:br/>
        <w:t>Предполагается, что в 2009 году основным содержанием проекта будет создание в каждом субъекте Российской Федерации базового учреждения - центра дистанционного образования детей-инвалидов, а также создание условий для организации дистанционного обучения первой группы детей-инвалидов.</w:t>
        <w:br/>
        <w:t>Реализацию проекта предполагается осуществлять на условиях паритетного софинансирования за счет средств федерального бюджета (предоставление субсидий субъектам Российской Федерации) и бюджетов субъектов Российской Федерации.</w:t>
        <w:br/>
        <w:t>Планируется, что объем финансирования проекта из федерального бюджета составит за четыре года (2009-2012) 8,5 млрд. рублей, в том числе: в 2009 г. - 1 млрд. рублей, в 2010-2012 годах - по 2,5 млрд. рублей ежегодно.</w:t>
        <w:br/>
        <w:t>2.2. Основные направления деятельности по организации дистанционного обучения детей-инвалидов в субъекте Российской Федерации</w:t>
        <w:br/>
        <w:t>Реализация проекта в субъекте Российской Федерации предполагает:</w:t>
        <w:br/>
        <w:t>создание центра дистанционного образования;</w:t>
        <w:br/>
        <w:t>подбор и подготовку педагогических работников, непосредственно осуществляющих дистанционное обучение детей-инвалидов (далее -учителя);</w:t>
        <w:br/>
        <w:t>подключение мест проживания (рабочих мест) детей-инвалидов, учителей и центров дистанционного образования по широкополосным каналам доступа к сети Интернет (либо модернизацию существующих каналов доступа к сети Интернет);</w:t>
        <w:br/>
        <w:t>обеспечение детей-инвалидов, учителей и центров дистанционного образования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комплекты оборудования), включая доставку оборудования и пусконаладочные работы, а также обеспечение необходимыми расходными материалами;</w:t>
        <w:br/>
        <w:t>организацию образовательного процесса для детей-инвалидов;</w:t>
        <w:br/>
        <w:t>обеспечение информационно-методической поддержки деятельности по организации дистанционного обучения детей-инвалидов (включая проведение обучающих мероприятий для учителей, иных работников образовательных учреждений и органов, осуществляющих управление в сфере образования, ответственных за организацию дистанционного обучения детей-инвалидов, разработку учебно-методических материалов, организацию мониторинга реализуемых мероприятий);</w:t>
        <w:br/>
        <w:t>обеспечение технической поддержки и обслуживания каналов связи и комплектов оборудования.</w:t>
        <w:br/>
        <w:t>2.3. Перечень первоочередных мероприятий по организации дистанционного обучения детей-инвалидов в рамках проекта</w:t>
        <w:br/>
        <w:t>Для организации дистанционного обучения детей-инвалидов необходимо осуществить в 2009 году следующие первоочередные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федеральном уров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и условия предоставления в 2009 году субсидий из федерального бюджета бюджетам субъектов Российской Федерации на организацию дистанционного образования детей-инвалидов;</w:t>
        <w:br/>
        <w:t>утвердить форму соглашения между Федеральным агентством по образованию и субъектом Российской Федерации о предоставлении субсидии и соответствующие формы отчетности субъектов Российской Федерации;</w:t>
        <w:br/>
        <w:t>утвердить требования к оснащению мест проживания (рабочих мест) детей-инвалидов, учителей и центров дистанционного образования детей-инвалидов комплектами оборудования, а также к подключению и обеспечению технического обслуживания комплектов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едоставление субсидий из федерального бюджета бюджетам субъектов Российской Федерации на организацию дистанционного образования детей-инвалидов в соответствии с заключенными соглашен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формационно-методическую поддержку реализации мероприятий по организации дистанционного обучения детей-инвалидов в субъектах Российской Федерации, в том числе:</w:t>
        <w:br/>
        <w:t>централизованное проведение обучающих мероприятий для учителей, иных работников образовательных учреждений, а также органов, осуществляющих управление в сфере образования, ответственных за организацию дистанционного обучения детей-инвалид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сопровождение деятельности по организации дистанционного обучения детей-инвалидов в субъектах Российской Федерации (включая совершенствование учебно-методического комплек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доступа к электронным образовательным ресурсам; организацию консультативно-методической помощи в дистанционном режим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мероприятий по организации дистанционного обучения детей-инвалидов в субъектах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на конкурсной основе организацию, обеспечивающую на федеральном уровне методическую поддержку и координацию деятельности по организации дистанционного обучения детей-инвалидов в субъектах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уровне субъекта Российской Феде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центр дистанцион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комплектование классов (групп) для организации дистанционного обучения детей-инвалид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тбор и обучение учител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еречень подключаемых к сети Интернет мест проживания (рабочих мест) детей-инвалидов и учител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змещение государственного заказа и заключение государственных контрактов на оказание услуг по подключению мест проживания детей-инвалидов и учителей к сети Интернет и обеспечению детей-инвалидов, учителей и центров дистанционного образования комплектами оборудования в соответствии с утвержденными требования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учение детей-инвалидов и их родителей (иных законных представителей) пользованию комплектом оборудования в процессе дистанцион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ординацию и организационно-методическое обеспечение реализации мероприятий по организации дистанционного обучения детей-инвалидов в субъекте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рядок и условия предоставления субсидий</w:t>
        <w:br/>
        <w:t>Предполагается, что субсидии будут предоставляться бюджетам субъектов Российской Федерации, принявших в установленном порядке законы и (или) иные нормативные правовые акты, устанавливающие расходные обязательства субъекта Российской Федерации по организации дистанционного образования детей-инвалидов, на основании соглашения между Федеральным агентством по образованию и субъектом Российской Федерации о предоставлении субси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должно будет содержать в том числе следующие по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змере финансирования расходного обязательства субъекта Российской Федерации, на исполнение которого предоставляется субсидия, за счет средств бюджета субъект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целевых показателей эффективности использования субсидии (в качестве таких целевых показателей предлагается рассматривать число детей-инвалидов, которым созданы условия для дистанционного образования, число учителей, прошедших обучение для организации дистанционного образования детей-инвалидов, а также количество созданных центров дистанционного образова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 и науки Российской Федерации подготовлен проект постановления Правительства Российской Федерации «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». В настоящее время проект постановления находится на согласовании в заинтересованных федеральных органах исполнительной в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о субъекта Российской Федерации по достижению целевых показателей эффективности использования субсид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осуществлении контроля за соблюдением субъектом Российской Федерации условий, установленных при предоставлении субсид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, и отчетности о достижении целевых показателей эффективности использования субсид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оложения, регулирующие порядок предоставления субси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субсидий между субъектами Российской Федерации будет утверждаться Министерством образования и науки Российской Федерации.</w:t>
        <w:br/>
        <w:t>Размер субсидий будет определяться с учетом численности детей-инвалидов, стоимости мероприятий по оснащению мест проживания (рабочих мест) детей-инвалидов, учителей и центров дистанционного образования комплектами оборудования и обеспечению их доступа к сети Интернет, а также с учетом уровня бюджетной обеспеченности субъектов Российской Федерации.</w:t>
        <w:br/>
        <w:t>Размер уровня софинансирования из федерального бюджета расходного обязательства субъекта Российской Федерации за счет субсидий будет определяться по формуле:</w:t>
        <w:br/>
        <w:t>У = 50% ' РБО, 'где:</w:t>
        <w:br/>
        <w:t>У, - уровень софинансирования расходного обязательства субъекта Российской Федерации;</w:t>
        <w:br/>
        <w:t>РБО1 - уровень расчетной бюджетной обеспеченности субъекта Российской Федерации на очередно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;</w:t>
        <w:br/>
        <w:t>50% - средний уровень софинансирования расходного обязательства субъекта Российской Федерации за счет субсидий.</w:t>
        <w:br/>
        <w:t>Уровень софинансирования расходного обязательства субъекта Российской Федерации не может быть установлен выше 95 процентов и ниже 40 процентов расходного обязательства.</w:t>
        <w:br/>
        <w:t>Оценка эффективности расходов бюджетов субъектов Российской Федерации, источником финансового обеспечения которых являются субсидии из федерального бюджета, будет осуществляться Федеральным агентством по образованию, исходя из достижения значений целевых показателе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ректор Департамента государственной политики в сфере воспитания, дополнительного образования и социальной защиты детей</w:t>
        <w:br/>
        <w:t>А.А. Левитск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9:00Z</dcterms:created>
  <dc:creator>Админ</dc:creator>
  <dc:description/>
  <cp:keywords/>
  <dc:language>en-US</dc:language>
  <cp:lastModifiedBy>химия</cp:lastModifiedBy>
  <dcterms:modified xsi:type="dcterms:W3CDTF">2014-11-29T01:45:00Z</dcterms:modified>
  <cp:revision>3</cp:revision>
  <dc:subject/>
  <dc:title/>
</cp:coreProperties>
</file>