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образования и науки администрации г. Новокузнецк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99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овокузнецк, ул. Монтажная, 35; 31-16-77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 П. Скрипц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      »________2017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76"/>
              <w:ind w:firstLine="222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ind w:firstLine="222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лагеря</w:t>
            </w:r>
          </w:p>
          <w:p>
            <w:pPr>
              <w:pStyle w:val="Normal"/>
              <w:spacing w:lineRule="auto" w:line="276"/>
              <w:ind w:firstLine="222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 В. Скрипцова</w:t>
            </w:r>
          </w:p>
          <w:p>
            <w:pPr>
              <w:pStyle w:val="Normal"/>
              <w:ind w:firstLine="222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76" w:before="0" w:after="200"/>
              <w:ind w:firstLine="22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     »________2017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школьного лагеря с дневным пребыванием детей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РАДУГ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8280" w:leader="none"/>
        </w:tabs>
        <w:ind w:firstLine="6237"/>
        <w:rPr/>
      </w:pPr>
      <w:r>
        <w:rPr/>
        <w:t>Составители программы:</w:t>
      </w:r>
    </w:p>
    <w:p>
      <w:pPr>
        <w:pStyle w:val="Normal"/>
        <w:tabs>
          <w:tab w:val="clear" w:pos="708"/>
          <w:tab w:val="left" w:pos="8280" w:leader="none"/>
        </w:tabs>
        <w:ind w:firstLine="623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0" w:leader="none"/>
        </w:tabs>
        <w:ind w:firstLine="6521"/>
        <w:rPr>
          <w:i/>
          <w:i/>
        </w:rPr>
      </w:pPr>
      <w:r>
        <w:rPr>
          <w:i/>
        </w:rPr>
        <w:t>начальник лагеря</w:t>
      </w:r>
    </w:p>
    <w:p>
      <w:pPr>
        <w:pStyle w:val="Normal"/>
        <w:tabs>
          <w:tab w:val="clear" w:pos="708"/>
          <w:tab w:val="left" w:pos="8280" w:leader="none"/>
        </w:tabs>
        <w:ind w:firstLine="6521"/>
        <w:rPr>
          <w:i/>
          <w:i/>
        </w:rPr>
      </w:pPr>
      <w:r>
        <w:rPr>
          <w:i/>
        </w:rPr>
        <w:t xml:space="preserve">Скрипцова Елена Вячеславовна, </w:t>
      </w:r>
    </w:p>
    <w:p>
      <w:pPr>
        <w:pStyle w:val="Normal"/>
        <w:tabs>
          <w:tab w:val="clear" w:pos="708"/>
          <w:tab w:val="left" w:pos="8280" w:leader="none"/>
        </w:tabs>
        <w:ind w:firstLine="6521"/>
        <w:rPr>
          <w:i/>
          <w:i/>
        </w:rPr>
      </w:pPr>
      <w:r>
        <w:rPr>
          <w:i/>
        </w:rPr>
        <w:t>8-906-920-27-55</w:t>
      </w:r>
    </w:p>
    <w:p>
      <w:pPr>
        <w:pStyle w:val="Normal"/>
        <w:tabs>
          <w:tab w:val="clear" w:pos="708"/>
          <w:tab w:val="left" w:pos="8280" w:leader="none"/>
        </w:tabs>
        <w:ind w:firstLine="6521"/>
        <w:rPr/>
      </w:pPr>
      <w:r>
        <w:rPr>
          <w:i/>
          <w:lang w:val="en-US"/>
        </w:rPr>
        <w:t>School-mmm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         </w:t>
      </w:r>
    </w:p>
    <w:p>
      <w:pPr>
        <w:pStyle w:val="Normal"/>
        <w:tabs>
          <w:tab w:val="clear" w:pos="708"/>
          <w:tab w:val="left" w:pos="8280" w:leader="none"/>
        </w:tabs>
        <w:ind w:firstLine="6521"/>
        <w:rPr>
          <w:i/>
          <w:i/>
        </w:rPr>
      </w:pPr>
      <w:r>
        <w:rPr>
          <w:i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8280" w:leader="none"/>
        </w:tabs>
        <w:ind w:firstLine="6521"/>
        <w:rPr>
          <w:i/>
          <w:i/>
        </w:rPr>
      </w:pPr>
      <w:r>
        <w:rPr>
          <w:i/>
        </w:rPr>
        <w:t>Зеленкова Нелла Сергеевна</w: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вокузнецк, 2017г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Содержа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ояснительная записка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адровое обеспечение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Правила и законы жизни в летнем пришкольном лагере с дневным пребыванием детей «Радуга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. Основное содержание программы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7. Финансирова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8. Ожидаемые  результаты выполнения программы деятельности лагеря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9. План мероприятий летнего пришкольного лагеря с  дневным пребыванием детей  «Радуга»</w:t>
      </w:r>
      <w:r>
        <w:br w:type="page"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ето -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ая программа предусматривает организацию летнего отдыха детей </w:t>
      </w:r>
      <w:r>
        <w:rPr>
          <w:rFonts w:eastAsia="Calibri"/>
          <w:color w:val="000000"/>
          <w:sz w:val="28"/>
          <w:szCs w:val="28"/>
          <w:lang w:val="en-US" w:eastAsia="en-US"/>
        </w:rPr>
        <w:t>c</w:t>
      </w:r>
      <w:r>
        <w:rPr>
          <w:rFonts w:eastAsia="Calibri"/>
          <w:color w:val="000000"/>
          <w:sz w:val="28"/>
          <w:szCs w:val="28"/>
          <w:lang w:eastAsia="en-US"/>
        </w:rPr>
        <w:t xml:space="preserve"> 7до 14 лет, с том числе и для детей из многодетных и малообеспеченных семей и опекаемых, в условиях летнего пришкольного лагеря с дневным пребыва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на базе школы была вызва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летнего лагеря дневного пребы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жданско-патриотическо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нравственно-эстетическое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т. е. реализуется в течение I лагерной сме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на обучающихся 1 – 7  классов. Оптимальное количество детей  в отряде  – до 25  человек.  Количество отрядов -3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вовлечение в лагерь трудных детей, опекаемых, ребят из многодетных  и малообеспеченных семей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для зачисления – заявление родителей  установленной фор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а которые основывается программ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, в том числе Типовое положение об общеобразовательном учрежден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Кемеровской области и г. Новокузнец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Учредите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став  школ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в каникулярный период времени летнего пришкольного лагеря с дневным пребыванием дете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учающихся МАОУ «СОШ №99»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 технике безопасности, пожарной безопасност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летнем оздоровительном лагер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от родите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культурного поведения, санитарно-гигиенической культуры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крепления здоровья детей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бенку возможностей для самореализации на индивидуальном личностном потенциале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 летнего пришкольного лагеря с дневным пребыванием детей «Радуга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ринцип гуманизации отношений:</w:t>
      </w:r>
      <w:r>
        <w:rPr>
          <w:sz w:val="28"/>
          <w:szCs w:val="28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sz w:val="28"/>
          <w:szCs w:val="28"/>
        </w:rPr>
        <w:t>: результатом деятельности воспитательного характера в летнем лагере дневного пребывания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инцип демократичности: </w:t>
      </w:r>
      <w:r>
        <w:rPr>
          <w:sz w:val="28"/>
          <w:szCs w:val="28"/>
        </w:rPr>
        <w:t>участие всех детей и подростков в программе  развития творческих способ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нцип  дифференциации  воспитания</w:t>
      </w:r>
      <w:r>
        <w:rPr>
          <w:sz w:val="28"/>
          <w:szCs w:val="28"/>
        </w:rPr>
        <w:t>: дифференциация в рамках летнего оздоровительного лагеря предполага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инцип творческой индивидуальности</w:t>
      </w:r>
      <w:r>
        <w:rPr>
          <w:sz w:val="28"/>
          <w:szCs w:val="28"/>
        </w:rPr>
        <w:t xml:space="preserve">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Кадровое обеспечение летнего пришкольного лагеря</w:t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</w:t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риказом школы об организации летнего пришкольного лагеря с дневным пребыванием детей в реализации программы участвую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начальник лагеря</w:t>
      </w:r>
      <w:r>
        <w:rPr>
          <w:sz w:val="28"/>
          <w:szCs w:val="28"/>
        </w:rPr>
        <w:t xml:space="preserve">  – организовывает, координирует и контролирует работу сотрудников лагеря; обеспечивает безопасность жизни и здоровья детей и сотрудников лагеря; оформляет необходимые документы на открытие и функционирование лагеря; руководит работой педагогического и вспомогательного персонала, осуществляет руководство и контроль за соблюдением санитарных норм и техническим состоянием всех оборудований в столовой, коридорах, группах лагеря; несёт материальную ответственность за имущество, выданное на лагер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старший воспитатель</w:t>
      </w:r>
      <w:r>
        <w:rPr>
          <w:sz w:val="28"/>
          <w:szCs w:val="28"/>
        </w:rPr>
        <w:t xml:space="preserve">  - обеспечивает реализацию программы работы; обеспечивает и отвечает за безопасность детей во время проведения культмассовых мероприятий; несёт материальную ответственность за имущество, выданное на лагер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учитель физической культуры</w:t>
      </w:r>
      <w:r>
        <w:rPr>
          <w:sz w:val="28"/>
          <w:szCs w:val="28"/>
        </w:rPr>
        <w:t xml:space="preserve">  – организовывает и проводит спортивно – оздоровительную работу в лагере - утреннюю зарядку; спортивно – массовые мероприятия: спартакиады, личные первенства, весёлые старты, пох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оспитатели групп</w:t>
      </w:r>
      <w:r>
        <w:rPr>
          <w:sz w:val="28"/>
          <w:szCs w:val="28"/>
        </w:rPr>
        <w:t xml:space="preserve"> –  организовывают работу с детьми, обеспечивают реализацию плана работы; отвечают за безопасность детей во время проведения культмассовых мероприятий; несут материальную ответственность за имущество, выданное на групп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едицинский работник</w:t>
      </w:r>
      <w:r>
        <w:rPr>
          <w:sz w:val="28"/>
          <w:szCs w:val="28"/>
        </w:rPr>
        <w:t xml:space="preserve"> – осуществляет контроль за здоровьем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заведующий столовой</w:t>
      </w:r>
      <w:r>
        <w:rPr>
          <w:sz w:val="28"/>
          <w:szCs w:val="28"/>
        </w:rPr>
        <w:t xml:space="preserve">  –  организовывает питание и прием проду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ва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готовит пищ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технический персонал</w:t>
      </w:r>
      <w:r>
        <w:rPr>
          <w:sz w:val="28"/>
          <w:szCs w:val="28"/>
        </w:rPr>
        <w:t xml:space="preserve"> – проводят влажную уборку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901"/>
      </w:tblGrid>
      <w:tr>
        <w:trPr>
          <w:trHeight w:val="787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ей</w:t>
            </w:r>
          </w:p>
        </w:tc>
      </w:tr>
      <w:tr>
        <w:trPr>
          <w:trHeight w:val="30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70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06</w:t>
            </w:r>
          </w:p>
          <w:p>
            <w:pPr>
              <w:pStyle w:val="Normal"/>
              <w:shd w:fill="FFFFFF" w:val="clear"/>
              <w:ind w:left="19" w:right="470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.06</w:t>
            </w:r>
          </w:p>
          <w:p>
            <w:pPr>
              <w:pStyle w:val="Normal"/>
              <w:shd w:fill="FFFFFF" w:val="clear"/>
              <w:ind w:left="19" w:right="470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5.06</w:t>
            </w:r>
          </w:p>
          <w:p>
            <w:pPr>
              <w:pStyle w:val="Normal"/>
              <w:shd w:fill="FFFFFF" w:val="clear"/>
              <w:ind w:left="19" w:right="47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6.06</w:t>
            </w:r>
          </w:p>
          <w:p>
            <w:pPr>
              <w:pStyle w:val="Normal"/>
              <w:shd w:fill="FFFFFF" w:val="clear"/>
              <w:ind w:left="19" w:right="47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7.06</w:t>
            </w:r>
          </w:p>
          <w:p>
            <w:pPr>
              <w:pStyle w:val="Normal"/>
              <w:shd w:fill="FFFFFF" w:val="clear"/>
              <w:ind w:left="19" w:right="470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8.06</w:t>
            </w:r>
          </w:p>
          <w:p>
            <w:pPr>
              <w:pStyle w:val="Normal"/>
              <w:shd w:fill="FFFFFF" w:val="clear"/>
              <w:ind w:left="19" w:right="470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9.06</w:t>
            </w:r>
          </w:p>
          <w:p>
            <w:pPr>
              <w:pStyle w:val="Normal"/>
              <w:shd w:fill="FFFFFF" w:val="clear"/>
              <w:ind w:left="19" w:right="470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3.06</w:t>
            </w:r>
          </w:p>
          <w:p>
            <w:pPr>
              <w:pStyle w:val="Normal"/>
              <w:shd w:fill="FFFFFF" w:val="clear"/>
              <w:ind w:left="19" w:right="470" w:hanging="0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4.0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 – 101 к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 И., учитель начальных классов, Шабельникова Т. Ю., учитель начальных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/>
            </w:pPr>
            <w:r>
              <w:rPr>
                <w:b/>
                <w:sz w:val="28"/>
                <w:szCs w:val="28"/>
              </w:rPr>
              <w:t>2 отряд – 102 ка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/>
            </w:pPr>
            <w:r>
              <w:rPr>
                <w:sz w:val="28"/>
                <w:szCs w:val="28"/>
              </w:rPr>
              <w:t xml:space="preserve">Дружинина Е. А., учитель начальных классов, Долгова С. Н., учитель начальных класс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/>
            </w:pPr>
            <w:r>
              <w:rPr>
                <w:b/>
                <w:sz w:val="28"/>
                <w:szCs w:val="28"/>
              </w:rPr>
              <w:t>3 отряд- 119 к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шнюк Н. И., учитель начальных классов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ова А. В., учитель начальных классов</w:t>
            </w:r>
          </w:p>
        </w:tc>
      </w:tr>
      <w:tr>
        <w:trPr>
          <w:trHeight w:val="338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/>
            </w:pPr>
            <w:r>
              <w:rPr>
                <w:b/>
                <w:sz w:val="28"/>
                <w:szCs w:val="28"/>
              </w:rPr>
              <w:t>19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тряд – 101 к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Н. И., уч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х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а А. Д., учитель информа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/>
            </w:pPr>
            <w:r>
              <w:rPr>
                <w:b/>
                <w:sz w:val="28"/>
                <w:szCs w:val="28"/>
              </w:rPr>
              <w:t>2 отряд – 102 ка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кова М. В., учитель начальных клас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а И. А., учитель начальных классов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/>
            </w:pPr>
            <w:r>
              <w:rPr>
                <w:b/>
                <w:sz w:val="28"/>
                <w:szCs w:val="28"/>
              </w:rPr>
              <w:t>3 отряд – 119 к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Е. А., учитель начальных классов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а Н. Н., учитель начальных классов </w:t>
            </w:r>
          </w:p>
        </w:tc>
      </w:tr>
      <w:tr>
        <w:trPr>
          <w:trHeight w:val="224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Елена Алексеевна., учитель музыки  - 202 ка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/>
            </w:pPr>
            <w:r>
              <w:rPr>
                <w:sz w:val="28"/>
                <w:szCs w:val="28"/>
              </w:rPr>
              <w:t>Сотникова Ольга Александровна, учитель ИЗО – 202 каб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Юлия Павловна, преподаватель хореографии – актовый з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портивную работ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Нелл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Анастасия Сергеевна, учитель английского языка</w:t>
            </w:r>
          </w:p>
        </w:tc>
      </w:tr>
      <w:tr>
        <w:trPr>
          <w:trHeight w:val="7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цова Елена Вячеславов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7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Нелл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0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а Любовь Тихо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ерсонала для работы в ЦДП «Радуга» на 2017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этап. Подготовительный –  апрель - ма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тот этап характеризуется тем, что за 2 месяца до открытия  летнего пришкольного лагеря начинается его подготовка. Деятельностью этого этапа является: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>издание приказа по школе об открытии летнего пришкольного лагеря с дневным пребыванием детей;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летнего пришкольного лагеря с дневным пребыванием детей « Радуга»;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летнем оздоровительном лагере;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необходимой документации для деятельности лагеря (план-сетка, положение, должностные обязанности, инструкции т.д.)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этап. Организационный – июнь (2-3 дн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 «Радуга»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>выявление и постановка целей развития коллектива и личности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ение отряда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дальнейшей деятельности по програм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Основной этап включает реализацию основных положений программы - июн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ализация программы «Радуга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ного уголка с тематикой здорового образа жизни, выставки рисунков и т.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Заключительный  этап - июн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пришкольного лагеря в будущем;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>оформление соответствующей итоговой документации по деятельности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на пришкольного лагеря</w:t>
      </w:r>
      <w:r>
        <w:rPr>
          <w:sz w:val="28"/>
          <w:szCs w:val="28"/>
        </w:rPr>
        <w:t xml:space="preserve"> с дневным пребыванием детей рассчитана на 18 дн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находятся в пришкольном  лагере с 8.30 до 14.3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30.- 8.45. – встреча дет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45 - 9.00. – зарядк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0 - 09.30 –  завтра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30 – 09.40 – утренняя линей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40-09.50 – минутки здоровь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50 – 10.20  –  трудовой десан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0- 13.00 – работа секций и круж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00.- 13.30 – обе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0. – 14.30. – игры, конкурсы, соревнования, творческие мероприятия.</w:t>
      </w:r>
    </w:p>
    <w:p>
      <w:pPr>
        <w:pStyle w:val="Normal"/>
        <w:spacing w:lineRule="auto" w:line="276"/>
        <w:ind w:left="5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 в летнем пришкольном лагер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линей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беседы, диску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е однодневные пох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- спортивные мероприятия (игры, веселые старты, соревнования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– массовые мероприятия (конкурсы, викторины…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371"/>
        <w:jc w:val="both"/>
        <w:rPr/>
      </w:pPr>
      <w:r>
        <w:rPr>
          <w:sz w:val="28"/>
          <w:szCs w:val="28"/>
        </w:rPr>
        <w:t>- выпуск стенгазе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 и др. </w:t>
      </w:r>
    </w:p>
    <w:p>
      <w:pPr>
        <w:pStyle w:val="Normal"/>
        <w:spacing w:lineRule="auto" w:line="276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 законы жизни в летнем пришкольном лагере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 «Радуга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лагер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кон территории (принимается без обсуждения). Без разрешения ребенок не может покидать лагерь. Будь хозяином своего лагеря и помни, что рядом соседи, не надо мешать друг другу!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кон 00 («ноль – ноль»). Время дорого у нас: берегите каждый час. Чтобы не опаздывать, выполняй закон 00!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кон Дружбы. Один за всех и  все за одного! За друзей стой горой!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кон здорового образа жиз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кон зелени (охрана природы). Ни одной сломанной ветки!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кон правой  руки (внимание, прошу слов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кон «рука  об руку» (все делать вместе, сообщ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кон доброго отношения ко всем окружающи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кон уважения личности человека, чужого труда, чужого мн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кон творчества. Творить всегда, творить везде, творить на радость людям!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жизни в лагер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Три «зачем»:</w:t>
      </w:r>
    </w:p>
    <w:p>
      <w:pPr>
        <w:pStyle w:val="Normal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ое дело творчески, а иначе зачем?</w:t>
      </w:r>
    </w:p>
    <w:p>
      <w:pPr>
        <w:pStyle w:val="Normal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ое дело с пользой, а иначе зачем?</w:t>
      </w:r>
    </w:p>
    <w:p>
      <w:pPr>
        <w:pStyle w:val="Normal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ое дело для людей, а иначе зачем?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Три «само»:</w:t>
      </w:r>
    </w:p>
    <w:p>
      <w:pPr>
        <w:pStyle w:val="Normal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дисциплина;</w:t>
      </w:r>
    </w:p>
    <w:p>
      <w:pPr>
        <w:pStyle w:val="Normal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инициатива;</w:t>
      </w:r>
    </w:p>
    <w:p>
      <w:pPr>
        <w:pStyle w:val="Normal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ельзя уйти куда – либо, не договорившись с воспитателем, который отвечает за жизнь и здоровье каждого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лагере можно делать все, что указано в расписании, и только тогда, когда указано в расписании. (Если желаешь что-либо изменить, не стесняйся, подойди к руководителю и расскажи о своих планах).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center" w:pos="584" w:leader="none"/>
              </w:tabs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ab/>
              <w:tab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spacing w:lineRule="auto" w:line="276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здоровом теле здоровый дух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элементами тренинга, беседы по профилактике табакокурения, алкоголизм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зарядки, спортивные соревн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обычное в обычн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дуга талантов; художественно – творческая деятельность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ые мероприятия, организация концертов, участие в мероприят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рьба с сорной растительностью, экологические рейд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 Дня Памяти и скорби. Празднование Дня независимости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лаге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яда, девиз, утреннее построение, подведение итога дня, организация и проведение тради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ет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 – транспортного травматиз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а, просмотр фильмов по ПДД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 – эстетическ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, кинотеатров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азной направл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а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 различных инструктажей (вводный, о походе, в общественных местах, противопожарная безопасность…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лагеря производится за счет учредителя, фонда социального   страхования, средств родителей и спонсор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рограммы деятельности лагер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детей интересными социо-культурными событиям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ружбы и сотрудничества между детьми разных возрастов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улучшение социально-психологического климата в лагере;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умений, навыков, приобретение жизненного опыта адекватного повед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овышение чувства патриотизм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дной природе;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здоровления детей через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итания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гр и проведение мероприятий на свежем воздухе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сотрудничество с учреждениями дополнительного образования, ГИБДД, МЧС и др.</w:t>
      </w:r>
    </w:p>
    <w:p>
      <w:pPr>
        <w:pStyle w:val="Normal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ратной связи с участниками программы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ная связь с участниками программы устанавливается посредством анкетирования и экрана настроения отря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ТЕРАТУР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Григоренко Ю.Н., Кострецова У.Ю. Кипарис: Учебное пособие по организации детского досуга в лагере и школе. – М.: Педагогическое общество России, 2001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Гончарова Е.И., Савченко Е.В., Жиренко О.Е. ⁄ Школьный летний лагерь – М.:ВАКО,2004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3</w:t>
      </w:r>
      <w:r>
        <w:rPr>
          <w:rFonts w:eastAsia="Calibri"/>
          <w:sz w:val="28"/>
          <w:szCs w:val="28"/>
        </w:rPr>
        <w:t>. Летний лагерь (компакт-диск) ∕Серия «Школьные каникулы и праздники» - Волгоград: «Учитель», 2006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Летний лагерь на базе школы /Авт.-сост. Е.В. Савченко, О.Е. Жиренко, С.И. Лобачева, Е.И. Гончарова. – М.:ВАКО, 2007. – 336с. – (Мозаика детского отдыха).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3:00Z</dcterms:created>
  <dc:creator>Волчкова Татьяна Николаевна</dc:creator>
  <dc:description/>
  <cp:keywords/>
  <dc:language>en-US</dc:language>
  <cp:lastModifiedBy>Елена Вячеславовна</cp:lastModifiedBy>
  <cp:lastPrinted>2017-05-11T15:30:00Z</cp:lastPrinted>
  <dcterms:modified xsi:type="dcterms:W3CDTF">2017-05-23T05:33:00Z</dcterms:modified>
  <cp:revision>2</cp:revision>
  <dc:subject/>
  <dc:title>Программа летнего оздоровительного лагеря</dc:title>
</cp:coreProperties>
</file>